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ов окружающего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6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1984"/>
        <w:gridCol w:w="3119"/>
        <w:gridCol w:w="7371"/>
        <w:gridCol w:w="992"/>
        <w:gridCol w:w="851"/>
      </w:tblGrid>
      <w:tr>
        <w:trPr>
          <w:trHeight w:val="1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предметные результат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а совместного проектирования и планирования учебного года (фаза запуска)</w:t>
            </w:r>
          </w:p>
        </w:tc>
      </w:tr>
      <w:tr>
        <w:trPr/>
        <w:tc>
          <w:tcPr>
            <w:tcW w:w="1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ерть(16 часов)</w:t>
            </w:r>
          </w:p>
        </w:tc>
      </w:tr>
      <w:tr>
        <w:trPr/>
        <w:tc>
          <w:tcPr>
            <w:tcW w:w="1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Мы и наш мир </w:t>
            </w:r>
            <w:r>
              <w:rPr>
                <w:rFonts w:eastAsia="Calibri"/>
                <w:b/>
              </w:rPr>
              <w:t>10 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метапредметные результа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Познавательные:</w:t>
            </w:r>
            <w:r>
              <w:rPr>
                <w:rFonts w:eastAsia="Calibri"/>
              </w:rPr>
              <w:t xml:space="preserve"> Осмыслить взаимосвязи между человеком и окружающим миром. Соблюдать основные правила безопасности;  уметь располагать предметы и явления культуры на мысленной шкал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Коммуникативные:</w:t>
            </w:r>
            <w:r>
              <w:rPr>
                <w:rFonts w:eastAsia="Calibri"/>
              </w:rPr>
              <w:t xml:space="preserve"> Формировать способы взаимодействия с окружающим миром (вижу, слышу, говорю, чувствую…); учиться отвечать на поставленный вопрос; уметь строить сообщения в соответствии с учебной задачей; уметь слушать собеседника; вести диалог, излагать свое мнение; уметь договариваться, приходить к общему решени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Регулятивные:</w:t>
            </w:r>
            <w:r>
              <w:rPr>
                <w:rFonts w:eastAsia="Calibri"/>
              </w:rPr>
              <w:t xml:space="preserve"> выполнять задание в соответствии с целью;  ориентироваться в тетради и учебнике; адекватно воспринимать информацию, содержащую оценочный характер ответа; контролировать и оценивать свои знания, действия; следовать установленным правил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Личностные:</w:t>
            </w:r>
            <w:r>
              <w:rPr>
                <w:rFonts w:eastAsia="Calibri"/>
              </w:rPr>
              <w:t xml:space="preserve"> Формирование личного (эмоционального) отношения к миру; осознание  ответственности человека за общее благополучие, свою этническую принадлежность, умение выражать словами чувства на основе знакомства с народной культурой; осуществление самооценки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0"/>
        <w:gridCol w:w="239"/>
        <w:gridCol w:w="1832"/>
        <w:gridCol w:w="3316"/>
        <w:gridCol w:w="7513"/>
        <w:gridCol w:w="47"/>
        <w:gridCol w:w="14"/>
        <w:gridCol w:w="8"/>
        <w:gridCol w:w="17"/>
        <w:gridCol w:w="19"/>
        <w:gridCol w:w="21"/>
        <w:gridCol w:w="866"/>
        <w:gridCol w:w="110"/>
        <w:gridCol w:w="19"/>
        <w:gridCol w:w="13"/>
        <w:gridCol w:w="567"/>
        <w:gridCol w:w="92"/>
        <w:gridCol w:w="23"/>
        <w:gridCol w:w="1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акое окружающий мир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БЖ</w:t>
            </w:r>
            <w:r>
              <w:rPr>
                <w:rFonts w:eastAsia="Calibri"/>
              </w:rPr>
              <w:t xml:space="preserve"> Мир и безопасность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ить ориентироваться  в конструкции и системе навигации учебн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мыслить взаимосвязи между человеком и окружающим миром. Учить ценить врем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отвечать на итоговые вопрос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</w:t>
            </w:r>
            <w:r>
              <w:rPr>
                <w:bCs/>
              </w:rPr>
              <w:t xml:space="preserve">о мире, опираясь на материалы учебника и собственные представления. </w:t>
            </w:r>
          </w:p>
          <w:p>
            <w:pPr>
              <w:pStyle w:val="Normal"/>
              <w:rPr/>
            </w:pPr>
            <w:r>
              <w:rPr/>
              <w:t xml:space="preserve">Ориентироваться в конструкции и системе навигации учебника, рабочей тетради, тетради по ОБЖ для 1 класса. </w:t>
            </w:r>
          </w:p>
          <w:p>
            <w:pPr>
              <w:pStyle w:val="Normal"/>
              <w:rPr/>
            </w:pPr>
            <w:r>
              <w:rPr/>
              <w:t xml:space="preserve">Обсуждать правила поведения пешехода на дороге из дома в школу и обратно. Моделировать и изображать безопасный маршрут от дома до школы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ставлять распорядок дня, определять в нём время ухода в школу и возвращения домой. Запомнить домашний адрес и адрес школы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ить различать  объекты природы и предметы, созданны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ловеком. Приводить примеры природных объектов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Высказывать предположения</w:t>
            </w:r>
            <w:r>
              <w:rPr/>
              <w:t xml:space="preserve"> о том, что можно отнести к природе. </w:t>
            </w:r>
            <w:r>
              <w:rPr>
                <w:bCs/>
              </w:rPr>
              <w:t>Различать</w:t>
            </w:r>
            <w:r>
              <w:rPr/>
              <w:t xml:space="preserve"> объекты природы и предметы, созданные человеком. </w:t>
            </w:r>
            <w:r>
              <w:rPr>
                <w:bCs/>
              </w:rPr>
              <w:t>Приводить примеры</w:t>
            </w:r>
            <w:r>
              <w:rPr/>
              <w:t xml:space="preserve"> природных объектов. Оценивать эмоционально-эстетическое впечатление от восприятия природы, </w:t>
            </w:r>
            <w:r>
              <w:rPr>
                <w:bCs/>
              </w:rPr>
              <w:t>выделять</w:t>
            </w:r>
            <w:r>
              <w:rPr/>
              <w:t xml:space="preserve"> в природном окружении то, что особенно нравится, </w:t>
            </w:r>
            <w:r>
              <w:rPr>
                <w:bCs/>
              </w:rPr>
              <w:t>отображать</w:t>
            </w:r>
            <w:r>
              <w:rPr/>
              <w:t xml:space="preserve"> свои предпочтения в рисунк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вая и живая природ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воить понятия «неживая природа», «живая природа»; связи между неживой и живой природой; классификация природных объект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 и  называть  объекты неживой и живой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водить примеры объектов неживой и живой природ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Обнаруживать  связи между неживой и живой природ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 эмоционально-эстетическое впечатление от восприятия природы, выделять  в неживой и живой природе то,что особенно нравится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за совместной постановки и решения системы учебных задач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ить различать объекты природы и культуры. Определять материал, из которого сделаны предметы культур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 предметы культуры и произведения культур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предметы культуры и располагать их на мысленной шкале «раньше — теперь, давно — недавно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 древние и современные способы хранения и передачи произведений культуры, находить  общее и особенно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ивать  и  находить  отличительные черты в старинных и современных предметах и произведениях культуры народов,в том числе народов своего кра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а в творчестве человек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ь влияние природы на творчество челове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олжить знакомство с образами природы, воплощенными в предметах народного искусства с помощью разных природных материалов, средств, способов их обработ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истематизировать  виды природных материалов, из которых сделаны объекты культур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навать  и устно описывать  образы живой и неживой природы в произведениях культуры, в том числе народов своего кр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 схему изготовления игрушки, изготавливать  игрушку по схем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6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– люд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ь представление о русском национальном характере, костюме, многообразии и красоте внешнего облика людей разного возраст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ирать  подходящие слова для определения привлекательных черт в облике челове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 эмоционально-эстетические впечатления от восприятия традиционного костюма, музыкально-поэтиче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тва народов России, в том числе своего края. Выявлять  и перечислять  их особенности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 xml:space="preserve">7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мы общаемся с миро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органами чувств и признаками, отличающими  человека от других живых существ (речь, память, мышление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ить с природными опасностями и правилами поведения при их возникновении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 и  называть  органы чувст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ирать  подходящие слова для передачи ощущений, воспринятых собственными органами чувст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 ощущения от восприятия окружающего мира персонажами картин отечественных художник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мастерство художников в передаче особенностей 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оты окружающего ми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ть  признаки, отличающие человека от других жив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ест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 предложенные картины и стихотворе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 свои впечатления от их восприятия, определять своими словами самое главное в картинах, контролировать собственную речь, ее четкость и правильность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органов чувств в восприятии особенностей и красоты окружающего ми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 Опасные и чрезвычайные ситуации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ди – творцы культуры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сти до сознания детей, что труд на общую пользу приносит радость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должение поиска признаков, отличающих человека от других живых существ; красота человеческого труда, творчества, которые приносят пользу и радость природе и другим людям, дают почувствовать, что такое правда, добро, красота. Определять  своими словами красоту человеческого труда, радость творчества и общения друг с друг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ть  в группе, соблюдая правила совместной работы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ировать  себя в процессе совместной работы, оценивать  результаты тру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ксировать  при помощи фотосъёмки важнейшие моменты совместной работы, результаты труд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1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 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аш класс  в школе.</w:t>
            </w:r>
            <w:r>
              <w:rPr>
                <w:rFonts w:eastAsia="Calibri"/>
                <w:b/>
              </w:rPr>
              <w:t>12 ч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УД:Осознание важности школы в процессе познания окружающего мира (П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способов позитивного взаимодействия со сверстниками и учителями,  ( в процессе учебы, во внеклассной деятельности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ся монологической  и диалогической речи(К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мение выполнять задание в соответствии с целью, адекватно воспринимать информацию, содержащую оценочный характер ответа; контролировать и оценивать свои знания, действия; следовать установленным правилам; (Р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личного (эмоционального отношения к школе, классу, другим ученикам(Л).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ш класс в школ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ь в сравнении современную и старинную классную комнату. Формировать сплоченность классного коллекти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, определять и называть объекты природы и предметы культур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 современную и старинную классную комнат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ичать  старинные и современные школьные принадлежности. Моделировать  ситуацию обучения в старинной школе, в том числе школе недавнего, ХХ века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– дружный клас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. Опасная ситуация в школ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добрые отношения в классе, учить терпимости к одноклассника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учащихся с правилами пожарной безопасности, выработать алгоритм действий при пожар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арактеризовать  совместные и индивидуальные способы работы на предыдущих уроках. Отмечать  яркие подробности сотрудничества, взаимопомощи, взаимного понимания. Придумывать  и  делать  подписи к фотографиям из жизни класса, определять  и  описывать  изменения в отношен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 к другу за месяц учёбы в школе. Составлять  предложения со словами «мы», «я», «дружный класс». Оценивать  сложившиеся отношения в классе, выявлять  положительное, предлагать  изменения негативных ситуаций. Оказывать  посильную помощь одноклассникам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-наставник и друг. ОБЖ. Безопасное поведение в школ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ать о роли учителя в культуре народов России, учить уважительному отношению к труду учител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ить к безопасной эвакуации в случае опасности. Научить безопасному поведению в школ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исывать своими словами образ учителя в картине. Обсуждать  рассказ учителя о персонаже картины. Подбирать  пословицы к репродукции картины и к рассказу в учебнике «Учитель — что родитель». Пересказывать  рассказы родителей о своих учителях. Характеризовать их облик по фотографиям из семейного альбома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а в класс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наиболее распространенными комнатными растениями, учить их распознава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уждать  о целях выращивания комнатных раст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 комнатные растения класса (2—3 названия) с помощью атласа  определител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навать  на фотографии, рисунке и в натуральном виде знакомые комнатные растения и называть  их.  Сравнивать  похожие по внешнему виду комнатные растения, находить  отличительные призна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ть и (или) фотографировать комнатные растения своего класса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ухаживать за комнатными растениям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правилами ухода  за комнатными растения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 иллюстрации учебника и выявлять  условия, необходимые для жизни комнатных раст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 об известных способах ухода за комнатны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тения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ывать  средства ухода за комнатными растениями, осваивать  приём их использования (в ходе практической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растёт у школ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скурсия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представления о многообразии растений, развивать умение группировать растения, познакомить с некоторыми растениями, растущими около школ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 и  сравнивать  фотографию и схему, с их помощью  высказывать  предположения об отличительных признаках групп растений (деревьев, кустарников и трав), осуществлять  самопроверк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в природном окружении школы деревья, кустарники, травянистые растения, определять  их с помощью атлас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ител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ифицировать  растения по изученным признака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ать  с помощью схемы дерево, кустарник, травянистое расте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 эмоционально-эстетическое впечатление от восприятия природы, выделять  в природном окружении школы наиболее красивое растение (по субъективным впечатлениям),рисовать  и (или) фотографировать  егоПонятия «деревья», «кустарники», «травянистые растения»; атлас определитель как источник информации. растения различных групп, растущие возле школы, их существенные признаки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четверть(16 час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 за стеклянным берего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жизнью аквариумных рыбок, обучить правильному уходу за ними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уждать  о целях создания аквариум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ять  условия, необходимые для жизни обитателей аквариума. Рассказывать  о способах и средствах ухода за аквариумом, осваивать приёмы ухода (в ходе практической работы).Различать среди обитателей аквариума растения, рыб, улито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ять  обитателей аквариума с помощью атласа определителя.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снять  на примере аквариума связь неживой и жив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ды 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11.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то ещё у нас живёт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крыть цели создания живых уголков в школах. Познакомить с правилами ухода за обитателями живого уголка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уждать  о целях создания живых уголков в школах. Выявлять  условия, необходимые для жизни обитателей живого уголка. Объяснять  смысл высказывания «Мы в ответе за тех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го приручили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навать  на рисунках известных обитателей живого уголк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 самопроверку.  Определять  животных жив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олка с помощью атласа-определител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ать  за жизнью живого уголка, фиксировать  наблюдения в виде рисунков и (или) фотограф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 об известных способах и средствах ухода з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итателями живого уголка, осваивать  приёмы ухода (в хо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й работы). Подбирать  корм для животных живого уголк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11.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ие бывают животны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ать представление о группах животных (насекомые, рыбы, птицы, звери), их существенных признаках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знавать  и называть животных на рисунках учебника. Подбирать  обобщающее название для животных кажд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одить примеры животных разных груп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цировать животных по изученным признакам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1.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10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у – время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правилами поведения в классе и школе во время уроков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 смысл первой части пословицы «Делу — время, потехе — час». Давать  характеристику школьному распорядку занят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 время уроков. Обобщать  знания о знакомых уже правилах организации урока и общения на уроке со сверстниками и учителем. Подбирать  к рисункам в учебнике подходящие пословицы. Объяснять  их смысл. Моделировать  ситуацию безуспешной работы, корректировать  её ход. Приводить  примеры успеш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работы на уроках русского языка, математики, технологи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ы и др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1.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ига – друг и наставни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БЖ.</w:t>
            </w:r>
            <w:r>
              <w:rPr>
                <w:rFonts w:eastAsia="Calibri"/>
              </w:rPr>
              <w:t xml:space="preserve"> Режим дн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ить детям образ книги в культурной традиции народов России и мира как великую духовную ценность; на конкретных примерах раскрыть важность и необходимость культурной преемственности через чтение книг,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: составлять текст с помощью самодельных литер из поролона или картофел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овывать  выставку любимых книг, презентовать  одноклассникам любимую книгу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гадывать  загадки о книгах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тивно изготовить коллаж «Любимые герои наших книг» Повторить главные правила бережного обращения с книгами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1.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ехе – час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крыть вторую часть пословицы «Делу – время, потехе – час», показать необходимость ритмичной смены работы и отдыха для достижения успеха в любом деле; познакомить с тайнами игр и игрушек как хранителей знаний и образа мира, присущих каждому конкретному времени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одить примеры развивающих игр, в том числе игр народов своего края. Участвовать  в игре и контролировать  своё поведение в игровых ситуациях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а игр, в которые играли старшие члены семь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олнять  выставку старинных игрушек своего края игрушк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ими, родителей, бабушек и дедушек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ш дом и семь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4 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УД: Осмысление понятий связанных с темой «Семья». Осознание своей роли  в семье. Получить представление о том, что вода, газ, электричество в нашем доме – результат труда человека. (П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накомство с позитивными способами взаимодействия в семье. Уметь использовать в общении правила вежливости; допускать существование различных точек зрения. уметь слушать собеседника; вести диалог, излагать свое мнение и позицию. (К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ваивать способы выражения позитивного отношения к семье и семейным ценностям; к планированию и целеполаганию в семье. Контролировать и оценивать свои действия при работе с наглядно-образным , словесно-образным и словесно-логическим материалом при сотрудничестве с учителем и одноклассниками.  (Р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ознавать важность и необходимость для каждого члена семьи любви, уважения, взаимной помощи, согласия, мира (лада) в семейной жизни. Понимать ценность природного мира. (Л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в семь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детей с терминами ближайшего родства; представить детям образ семьи в культурной традиции народов России и мира как великую духовную ценность; на конкретных примерах раскрыть важность и необходимость для каждого члена семьи любви, уважения, взаимной помощи, согласия, мира (лада) в семейной жизн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. Называть,  с опорой на собственный опыт термины род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 с их помощью свои отношения с каждым из членов семьи. Подсчитывать  количество терминов родства в применении к себе со стороны родных. Характеризовать  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ощью ключевых слов эмоциональные отношения межд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ами семьи. Перечислять  «волшебные слова семей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частья», в том числе в языках народов своего края. Оценивать  с помощью этих слов свои отношения в семье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я семья – часть моего народ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ь семейные традиции как признак принадлежности к тому или иному народу России и мира; на конкретных примерах раскрыть важность и необходимость культурной преемственности в семье от старших к младшим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олнять  по образцу схему родословного древа семьи. Приводить  примеры пословиц и поговорок о семье, в том числ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творчества народов своего края. Называть  ласкательные формы терминов родства, в том числе в языках народов своего края.  Представлять  (в любой форме) колыбельную песню бабуля, дедуля, дочушка, сыночек и др.). Старинные семейные своего народа. Находить  и  называть  ласковые слова в тексте колыбельной. Иллюстрировать  текст.  Называть  старинные предметы быта на языке своего народа. Называть  им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роев любимых в семье народных сказок, былин, преда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ирать  пословицы, передающие смысл данного произведения. 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11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а в дом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разнообразием растений и животных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 рисунки в учебнике, оценивать  красоту и уют изображённых комнат, объяснять  причины различ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 о предметах природы в своём доме (квартире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м и животным комнате), обсуждать их роль в своей  жизни, в жизни семь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 своё отношение к ни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навать на фотографиях растения и животных, выделять  т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, которые есть в до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ть со взрослыми:  определять  растения и живот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го дома с помощью атласа-определителя, рисовать  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или) фотографировать  их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12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уда в наш дом приходят вода, газ, электричеств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представление о том, что вода, газ, электричество в нашем доме – результат труда человека, использующего богатства неживой природы; обобщить имеющиеся у учащихся сведения о бытовых приборах и мерах безопасности при обращении с ними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ать  значение в доме воды, газа, электриче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авливать  зависимость жизни человека от неживой природы. Анализировать рисунки учебника и рабочей тетради, прослеживать  по ним и объяснять  путь воды, газа  и электричества в наш д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ять  потенциальную опасность воды, газа, электричества в доме, предлагать  и  запоминать  простейшие меры безопасности при обращении с ними. Узнавать  на фотографи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приборы,  рассказывать  о мерах безопасности при 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и. 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12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ивые камни в нашем до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БЖ.</w:t>
            </w:r>
            <w:r>
              <w:rPr>
                <w:rFonts w:eastAsia="Calibri"/>
              </w:rPr>
              <w:t xml:space="preserve"> Опасность у тебя дом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камнями как частью неживой природы, показать красоту камней и изделий из них, учить узнавать камень в издел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 эмоционально-эстетическое впечатление от восприятия образцов камней (на фотографиях в учебнике и в натуральном виде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  (с помощью учебника и атласа-определител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я красивых камней, узнавать изученные камни на иллюстрациях и в натуральном вид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 о значении красивых камней и изделий из ни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нашем до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носить изделия и природные камни, из которых они изготовлены,  осуществлять  самопроверк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 своё отношение к изделиям из камня; предлаг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ые варианты подобных изделий, рисовать их эскизы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2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натные растения у нас дома.</w:t>
            </w:r>
            <w:r>
              <w:rPr>
                <w:rFonts w:eastAsia="Calibri"/>
                <w:b/>
              </w:rPr>
              <w:t>ОБЖ</w:t>
            </w:r>
            <w:r>
              <w:rPr>
                <w:rFonts w:eastAsia="Calibri"/>
              </w:rPr>
              <w:t>. Огонь. Электричеств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должить знакомство с комнатными растениями, научить распознавать их на фотографии, рисунке и в натуральном виде, пользоваться атласом-определителе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ить правила безопасного обращения с бытовыми приборам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 Определять  (с помощью учебника и атласа-определител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я комнатных растений, узнавать  изученные раст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иллюстрациях и в натуральном вид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навать  комнатные растения по характерным признака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например, размер, форма и окраска листьев), осуществля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проверк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о своих действиях по уходу за комнатными растениями своего дом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ть со взрослыми: определять комнатные растения 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бя дома (1—2 растения), рисовать  и (или) фотографировать  их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2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йдем в са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разнообразием растений сада.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знавать  растения сада на иллюстрациях в учебнике, классифицировать их (деревья, кустарники, травы), осуществля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проверк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навать  и  называть  по иллюстрациям и в натуральном виде фрукты, ягоды, овощ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носить  плоды и растения, на которых они созреваю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 о своём саде (огороде), о помощи взрослым 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овых (огородных) работ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ть  фрукты  и овощи своего сада, огорода.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2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и и фрукты на нашем стол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представление о витаминах и их пользе для организма. Систематизировать и расширять знания об овощах и фрукта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 овощи и фрук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 своё отношение к различным овощам и фруктам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снять, что в них особенно нравится (вкус, запах, цвет и т.д.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крывать  полезные свойства овощей и фрукт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носить  плоды из жарких стран с растениями, на которых они созревают у себя на родин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ть со взрослыми: учиться готовить овощной и (ил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уктовый салаты, записывать  рецепт блюда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2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 хлеб и кашу, про чай и коф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олжить знакомство с тем, как растения кормят человека; воспитывать уважение к хлебу, к труду людей, связанному с производством хлеба и других продуктов. 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лушивать  и  обсуждать  рассказ В.И. Даля, раскрыв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ысл панно, представленного в учебнике, делать  вывод о народной традиции особого отношения к хлеб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абота с учителем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 (из жизненного опыта), откуда берутся хлеб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ши, чай, кофе. Соотносить  растения и получаемые из них продукты питания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2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четверть(18 час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корастущие и культурные растения. </w:t>
            </w:r>
            <w:r>
              <w:rPr>
                <w:rFonts w:eastAsia="Calibri"/>
                <w:b/>
              </w:rPr>
              <w:t>ОБЖ.</w:t>
            </w:r>
            <w:r>
              <w:rPr>
                <w:rFonts w:eastAsia="Calibri"/>
              </w:rPr>
              <w:t xml:space="preserve"> Ожог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ь разнообразие культурных растений, раскрыть их значение для человека.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ировать  определения понятий «дикорастущие растения», «культурные растения», сравнивать  свои предложения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явились культурные растения приведённым в учебнике эталоном.Опираясь на иллюстрации учебника, объяснять, как появились культурные раст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водить примеры дикорастущих и культурных растений на основе собственных наблюден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уществлять  самопроверкуОсознавать свою неразрывную связь с окружающим миром. Классифицировать растения по признаку «дикорастущие - культурные», с использованием символических обозначений ,приводить примеры каждой групп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1.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ака в нашем до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БЖ</w:t>
            </w:r>
            <w:r>
              <w:rPr>
                <w:rFonts w:eastAsia="Calibri"/>
              </w:rPr>
              <w:t>. Как вести себя с домашними питомцам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детей с происхождением собак и с наиболее распространенными породами, учить различать их с помощью атласа-определителя; познакомить с правилами ухода за собакой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ираясь на материалы учебника, рассказывать  об истории появления собаки рядом с человек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ывать  выставку собак по фотографиям в учебнике 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отношения с собаками собственным впечатления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  породы собак (с помощью атласа-определителя)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навать  на рисунках изученные пород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одить  примеры пород собак (самостоятельно или с помощью атласа-определителя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ть со взрослыми:  написать  рассказ о своей собак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исовать  или  сфотографировать  её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1.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шка в нашем доме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над проектом «Мой домашний друг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происхождением домашней кошки, особенностями содержания  кошек и ухода за ними; воспитывать доброе отношение к домашним питомцам.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раясь на материалы учебника, рассказывать  об истории появления кошки рядом с человеком, о взаимоотношени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оды кошек. Знакомиться  по учебнику с породами  кошек, узнавать  на рисунках изученные пород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ть  предметы ухода за кошкой и характеризовать  и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зывать  о своей кошке и уходе за ней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1.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кие и домашние животны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БЖ</w:t>
            </w:r>
            <w:r>
              <w:rPr>
                <w:rFonts w:eastAsia="Calibri"/>
              </w:rPr>
              <w:t xml:space="preserve"> Когда четвероногие друзья опасн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ать представление о классификации животных по признак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 с разворотом «Моя коллекция» в учебни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правилами безопасного обращения с животными.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ть  имеющиеся представления о диких и домашних животных,  объяснять, каких животных называют дикими, а каких — домашними, как появились домашние животны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ифицировать животных по известному признаку (дик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 домашние), осуществлять  самопроверк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одить  примеры домашних животных, рассказывать  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лях их выращивания. Прослеживать  «историю» продуктов питания и вещей, полученных благодаря домашним животны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казывать  о домашних животных своей семьи и об уходе за ним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ть со взрослыми: рисовать или  фотографиров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ашних животных своей семь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утра до вече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БЖ.</w:t>
            </w:r>
            <w:r>
              <w:rPr>
                <w:rFonts w:eastAsia="Calibri"/>
              </w:rPr>
              <w:t xml:space="preserve"> Один дома.Звонок по телефону. Открывать ли две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ировать представление о том, что основой семьи являются любовь, уважение, взаимная помощь, согласие, лад. Правила здорового образа жизни, обращения с домашней утварью и бытовыми электроприбора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способа проявления личной ответственности перед сами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бой и своими близкими 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 об устойчивом распорядке дел в течение дн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 своё место в круге домашних обязанностей. С помощью условных знаков представлять  объём домашнего труда каждого члена семьи. Представлять  способы самоконтроля за соблюдением домашнего распорядка дня. Подбир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ашней утварью и бытовыми электроприборами, безопасное пословицы о семье, о необходимости бережного отношения 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едение на улице времени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Город и сел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4 ч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3"/>
        <w:gridCol w:w="1985"/>
        <w:gridCol w:w="3402"/>
        <w:gridCol w:w="7512"/>
        <w:gridCol w:w="993"/>
        <w:gridCol w:w="708"/>
      </w:tblGrid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мысление понятий, связанных с темой «Город и село» Формировать монологические высказывания (П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ланировать, контролировать и выполнять действие по заданному образцу, правилу, с использованием норм. Уметь использовать в общении правила вежливости; допускать существование различных точек зрения. Уметь слушать собеседника; вести диалог, излагать свое мнение и позицию; уметь договариваться, приходить к общему решению, учитывая разные мнения; (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ентироваться в информации. Воспринимать предложения учителя, родителей, товарищей (Р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знавать личное (эмоциональное) отношение к малой родине, ответственность человека за общее благополучие. Проявлять эстетическое отношение к природе, стремиться принять участие в украшении своего города\села. Понимать нравственные поступки людей; соблюдать основные моральные нормы поведения.(Л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в город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в се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смотреть особенности жизни горожан и селян в старину и в наши дни, формировать модель позитивного поведения человека, ценящего роль города как культурного центра, села как хранителя непосредственной связи человека с природо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ределять  значение слов «земляки», «горожане» путём сравнения однокоренных с ними слов. Определять  значение слова «односельчанин»; сравнивать  его со словом «земляк»; находить в этих словах общее и особенное. Сравнивать старинные и современные городские (сельские) занятия и дела, Находить  общее и различное.Образовывать  названия жителей определённых городов (сё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названия города (села). Объяснить понятие «земляки», культурный смысл этого понят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расота любимого города и родного сел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БЖ.</w:t>
            </w:r>
            <w:r>
              <w:rPr>
                <w:rFonts w:eastAsia="Calibri"/>
              </w:rPr>
              <w:t xml:space="preserve"> С кем дружат боле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с происхождением некоторых географических названий, пробудить интерес к истории родного кр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с правилами укрепления защитных сил организм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личать  названия городов (сёл), связанные с особенностями окружающей природы либо с памятью о знаменитых соотечественниках. Характеризовать облик города (села), называть  его достопримечательности, соотносить  их с особенностями природы и деятельностью людей. Фиксировать  с помощью фотосъёмки красивые ландшафты города (села) д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и в классе.. Рассматривать особенности облика города и села в зависимости от ландшафта; архитектурный образ города и села как культурной ц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 «Природа в городе.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. Как вести себя с незнакомыми люд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ь, что природа в городе- источник красоты, здоровья, хорошего настро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воить правила общения с незнакомцам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оль природы в городе, любовь к родному городу, стремление украсить его. Сравнивать  фотографии в учебнике, оценивать  эмоционально-эстетические впечатления от их восприятия, сопоставля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х с впечатлениями от наблюдений в своём город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ать, для чего нужна природа в город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  по иллюстрации в рабочей тетради объекты природы в городе, осуществлять  самопроверку,  соотносить  полученную информацию с наблюдениями в своём город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 о природе своего горо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нтазировать, выполняя рисунок необычной клумб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ное задание:  составить  подборку фотографий ил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ить  рисунок на тему «Природа в городе», оформи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х на страницах рабочей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растёт в город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БЖ.</w:t>
            </w:r>
            <w:r>
              <w:rPr>
                <w:rFonts w:eastAsia="Calibri"/>
              </w:rPr>
              <w:t xml:space="preserve"> Переход и светофор; переходим улицу. Дорожные 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знакомить с растениями, которые наиболее часто используются для городского озеленения. Ввести понятия лиственных и хвойных дерев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некоторыми дорожными знаками, с наиболее безопасным маршрутом до школ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иться по материалам учебника с разнообразием растений в городе, классифицировать  растения по известны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знакам (деревья или кустарники).</w:t>
            </w:r>
            <w:r>
              <w:rPr/>
              <w:t xml:space="preserve"> </w:t>
            </w:r>
            <w:r>
              <w:rPr>
                <w:rFonts w:eastAsia="Calibri"/>
              </w:rPr>
              <w:t>Различать  лиственные и хвойные деревья, сравнивать  их п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ественным признакам, фиксировать результаты срав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виде зарисовки в рабочей тетрад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одить  примеры деревьев и кустарников своего горо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  деревья и кустарники своего города (2—3 представителя) с помощью атласа-определител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навать  знакомые деревья и кустарники по фрагментам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 самопроверку с помощью атласа-определ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десные цветн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ь знакомство с растениями цветников, формировать эстетическое отношение к природе в городе, стремление украсить свой город; развивать творческие способности учащихс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ценивать эмоционально-эстетическое впечатление от восприятия цветников, клумб, обсуждать  роль цветников в город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иться  по материалом учебника с растениями цветни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 о цветниках своего горо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  растения цветника (2—3 представителя) с помощью атласа-определ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ревнование «Кто запомнит больше растений цветника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навать  известные растения цветника на рисунке и в натуральном виде, осуществлять  самопроверку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ботать со взрослыми:  участвовать  в создании цветников,клум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ботаническом сад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ировать представление о ботаническом саде как просветительском и научном учреждении, познакомить с некоторыми растениями ботанического сада, развивать творческие способности учащих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ся по материалам учебника с разнообразием растений ботанического са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ениями. Рассказывать  о личных впечатлениях от посещения ботанического са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знавать  на рисунке известные растения ботанического сад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крашивать  рисунок,  осуществлять  самопроверку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едлагать и обосновывать правила поведения в ботаническом саду. Фантазировать, рисуя эскиз оформления входа в ботанический с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то живёт в пар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знакомить учащихся с животными парка, раскрыть их значение для человека; прививать любовь к животным. Способы помощи животным парка (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мушек, домиков для птиц и т.д.)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нализировать  иллюстрации учебника, называть  животных, классифицировать, осуществлять  самопроверк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 о собственных встречах с животными в парке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 эмоционально-эстетическое впечатление от эти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реч,  обсуждать  роль животных парка в жизни люд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ть со взрослыми:  наблюдать  за животными парка,фиксировать  свои наблю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зоопар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детей с зоопарком как образовательным и научным учреждением, с некоторыми животными зоопарка, правилами поведения в зоопарке; развивать речь детей и их творческие способност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 иллюстрации учебника, называть  животных зоопарка,  классифицировать  их по известным признака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о собственных встречах с животными в зоопарке,  оценивать  эмоционально-эстетическое впечатление о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их встреч, обсуждать  цели создания зоопарков. Предлагать  и  обосновывать  правила поведения в зоопар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нтазировать, рисуя эскиз оформления входа в зоопарк,сравнивать рисунок с эскизом входа в ботанический сад, объяснять 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йдём в музей!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скурс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тизировать и расширить представления детей о музее как хранителе культурных ценностей; на конкретных примерах раскрыть важность и необходимость культурной преемственности через посещение музеев; закрепить практические знания о правилах по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 опорой на собственный опыт организовывать  заочную экскурсию в музей, по материалам учебника проводить  экскурсию в качестве экскурсовод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ять  характерные черты предметов в экспозициях и высказывать  мотивированное суждение об их особенностях. Контролировать  и  оценивать  поведение посетителей в музее. Сообща формулировать  правила повед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музее и библиотеке. В школьной библиотеке задавать  вопросы библиотекарю 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ах выбора и получения книг, ориентироваться  в читальном зале со свободным доступом к книжным пол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помним наших земля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интерес к известным людям родного кра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о старинных и современных жителях своего города (села) как о своих земляка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о памятном посещении площадей, улиц, памятников, посвящённых прославленным землякам и сограждан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зентовать  свой фрагмент выставки «Мы помним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профессии важ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БЖ.</w:t>
            </w:r>
            <w:r>
              <w:rPr>
                <w:rFonts w:eastAsia="Calibri"/>
              </w:rPr>
              <w:t xml:space="preserve"> Виды транспор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для пассажи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тизация представления детей о важности профессии земледельца в культурной традиции народов России и мира как великой духовной ценности; на конкретных примерах показать, какими качествами должен обладать мастер того или иного дела, профессиона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ть известные по предыдущим урокам сведения о профессиях. Устанавливать  зависимость между качествами человека и профессией земледельца. По рисункам описывать  способы и наблюдать  этапы выращивания хлеба в старину. Называть  любимые виды выпечки. Перечислять  известны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и и соотносить их особенности с необходимыми д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х качествами характера. Моделировать  ситуацию «интервью»: выбрать будущую профессию и соотнести с оценк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го характера, способностей, интересов. Формулиров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ы родителям об особенностях их проф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четверть(12 час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3"/>
        <w:gridCol w:w="1985"/>
        <w:gridCol w:w="4110"/>
        <w:gridCol w:w="6804"/>
        <w:gridCol w:w="993"/>
        <w:gridCol w:w="70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раницами учебника («Город и село»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тизировать представления детей о важности профессии земледельца в культурной традиции народов России и мира как великой духовной ц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 итогам </w:t>
            </w:r>
            <w:r>
              <w:rPr/>
              <w:t xml:space="preserve">экскурсии по родному городу; посещения музеев, библиотек, других культурно-просветительных учреждений предоставить коллективную выставку творческих рабо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одная стра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ч.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азнообразии природы России, красоте родной природы; осознание необходимости бережного отношения к ней.</w:t>
            </w:r>
          </w:p>
          <w:p>
            <w:pPr>
              <w:pStyle w:val="Normal"/>
              <w:rPr/>
            </w:pPr>
            <w:r>
              <w:rPr/>
              <w:t>Представление об угрозах природе, исходящих от человека, и мерах по ее охране.</w:t>
            </w:r>
          </w:p>
          <w:p>
            <w:pPr>
              <w:pStyle w:val="Normal"/>
              <w:rPr/>
            </w:pPr>
            <w:r>
              <w:rPr/>
              <w:t>Представление о России как общей родине разных народов (кухни, костюмы, традиции) (П)</w:t>
            </w:r>
          </w:p>
          <w:p>
            <w:pPr>
              <w:pStyle w:val="Normal"/>
              <w:rPr/>
            </w:pPr>
            <w:r>
              <w:rPr/>
              <w:t>Уметь общаться с людьми, воспринимая их как своих соотечественников, а себя – как часть большой семьи народов.Уметь задавать вопросы и отвечать по теме урока.</w:t>
            </w:r>
            <w:r>
              <w:rPr>
                <w:rFonts w:eastAsia="Calibri"/>
              </w:rPr>
              <w:t>Уметь использовать в общении правила вежливости; допускать существование различных точек зрения. Уметь слушать собеседника; вести диалог, излагать свое мнение и позицию; уметь договариваться, приходить к общему решению; (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ринимать предложения учителя, родителей, товарищей.  Формирование выполнять задание в соответствии с целью;  ориентироваться в тетради и учебнике; адекватно воспринимать информацию, содержащую оценочный характер ответа; контролировать и оценивать свои знания, действия; следовать установленным правилам(Р).</w:t>
            </w:r>
          </w:p>
          <w:p>
            <w:pPr>
              <w:pStyle w:val="Normal"/>
              <w:rPr/>
            </w:pPr>
            <w:r>
              <w:rPr/>
              <w:t>Эмоционально осознавать себя, как россиян, граждан большой страны, имеющей богатую и разнообразную культуру, уникальную природу.</w:t>
            </w:r>
          </w:p>
          <w:p>
            <w:pPr>
              <w:pStyle w:val="Normal"/>
              <w:rPr/>
            </w:pPr>
            <w:r>
              <w:rPr/>
              <w:t>Оценивать поступки человека по отношению к природе; осознавать личное отношение к малой родине. Сохранять мотивацию к учебе(Л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5"/>
        <w:gridCol w:w="2126"/>
        <w:gridCol w:w="3827"/>
        <w:gridCol w:w="142"/>
        <w:gridCol w:w="6662"/>
        <w:gridCol w:w="142"/>
        <w:gridCol w:w="851"/>
        <w:gridCol w:w="70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 – наша Родин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ОБЖ. </w:t>
            </w:r>
            <w:r>
              <w:rPr>
                <w:rFonts w:eastAsia="Calibri"/>
              </w:rPr>
              <w:t>Мы- путешественн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ть основныепонятия о государственных символах России – гербе, флаге, гимне; формировать первоначальные представления о географической карте и глобус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ать  пословицы о родине, родной стороне. Исследовать  понятие «малая родина»: перечислить  признаки родной земли. Находить  на карте края обозначение своего города (села, области, района). На карте России находить  и показыв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ой край в соотнесении с уже известными по учебнику городами России. В Интернете рассматривать  снимок своего местожительства из космос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бирать ключевые слова и оценивать  чувства космонавта при звучании гимна Род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сква – столица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знакомить с главными московскими достопримечательностями – Кремлем и Красной площадью, с гербом Москвы как символом защиты, победы светлых сил добра над темными силами зл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ывать расположение Москвы на карте России. Обсуждать  присловья о Москве и соотносить  их с изображени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асной площади и зданий Московского Кремля на старинных литографиях и современных фотографиях. Сравнивать их внешний облик, соотносить  по силуэтам, находить  изменения. Определять  символический смыс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осковского герба. Называть  его главные цвета. Определять их символический смыс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– семья народов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креплять представления о России как общей родине разных народов; уточнять и расширять представления о своеобразии традиционных костюмов, блюдах национальной кухни, музыкальных инструментах, транспорте праздниках и обычаях народов Росси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ть  уже изученный за год этнографический материа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ывать традиционные костюмы разных народов по рисункам в учебнике. Выделять  их отдельные характерные детал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ть  блюда традиционной кухни народов России и мира: Сравнива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х рецепты, находить  общее и различное. Устанавлив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язь оленьей упряжки с природными условиями Севера. Слушать и сравнивать плясовую музыку разных народов Росси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ходить  общее и различное, подбирать  ключевые слова для выражения впечатления от неё. Находить  общее и различное в игрушках разных народов России. Сравнивать  пословицы разных народов России о качествах человека, находить обще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различно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а Росс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. Отдыхаем без опасности. Не трогай н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представление о разнообразии природы нашей страны, показать красоту родной природы, воспитывать бережное отношение к не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ать воображаемое путешествие по родной стране, опираясь на материалы учебника (анализировать,  сравнивать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ны — основа нашей жизни, великое богатство, которое устно  описывать  иллюстрации, обобщать информацию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ображать  полученные представления в форме свободного рисунка на фоне контурной карты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сказывать о своих личных впечатлениях от посещения тех или иных уголков стран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ть со взрослыми:  написать, в каких местах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же удалось побывать, а в каких  хотелось бы побыва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рана природ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 «Жалобная книга природы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. Опасные растения и гриб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первоначальное представление об угрозах природе, исходящих от человека, и мерах по ее охране, показать, как младшие школьники могут охранять природу, учить оценивать поступки человека по отношению к природ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 рисунок-схему,  рассказывать  с его помощь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рицательном воздействии человека на природу. Устанавливать  причинно-следственные связи между поведением людей и состоянием природ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поступки человека по отношению к природе, рассказывать  о них по своим наблюдения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ать  меры охраны природы и возможности свое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я в  этой деятельности. Выражать  своё отношение к деятельности по охране природ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ая книга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ся с растениями и животными из Красной книги. Воспитывать бережное отношение к природ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ть, что такое Красная книг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ся по материалам учебника с растениями и животными, занесёнными в Красную книгу Ро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уждать  причины сокращения численности и меры охраны растений и животных из Красной книги России. Выражать  своё отношение к редким растениям и животны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 отдельных представителей Красной кни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основании полученной информ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знавать изученных представителей Красной книги на рисунках,  соотносить  изображения и назва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ботать со взрослыми: искать информацию, рисовать  их или подбирать  фотограф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оведные тропин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скурс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представление о заповедниках на примере Приокско-террасного заповедника, познакомить с заповедниками своего региона, с правилами поведения в заповедниках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ать  воображаемую экскурсию в Приокскоотеррас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поведник — один из знаменитых заповедников Росси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ть  о заповеднике родного края, выражать  своё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 нем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мысливать  старинные народные правила охраны природ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ть, почему они стали законами современных заповедников. Анализировать  иллюстрации рабочей тетради, оценивать  показанное на них поведение людей, формулировать  правила поведения в заповедник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работа по теме «Родная стра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питывать бережное отношение к природе, гордость родной страно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ть со взрослыми:  найти  дополнительную информацию о заповеднике родного края, написать  рассказ о нём, проиллюстрировать  Предоставить отчет по проекту «Жалобная книга приро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Человек и окружающий ми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гляни на человека!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ть понятия : внешний облик – внутренний мир человека Учить по внешним признакам определять внутреннее содержание личности, характер, настроение человек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вовать  в дидактической игре с использованием характерных масок; различать понятия: внешний облик — внутренний мир человека. Определять  по выражению лица, поз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ик, внешнего облика на внутренний мир жестам людей (на старинных и современных фотографиях) 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строение, желания, мысли, интересы в соответствии с возрастом. Подбирать ключевые слова для определения внутреннего мира человека, его душевного состояния (строгий, мечтательный, весёлый, грустный и т. п.). Подбирать  ключевые слова для определения характера сверстников (застенчивый,озорной, смешливый, внимательный, непоседливый и т. п.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ировать  по отражению в зеркале своё внутреннее состояние, устно описывать  себя в третьем 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му свой черё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. Я люблю своих родны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ить детям образ мужчины в разные возрасты его жизни; показать эмоционально-эстетическое соответствие разных периодов жизни человека состоянию природы в разное время года и суто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сматривать  в учебнике портреты мужчин и женщин разного возраста, приблизительно определять  возраст.  Соотносить  возрастные признаки внешности человека (выраж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ца, жесты, поза и др.) с признаками, характерными для природы весной (утром), летом (в полдень), осенью (вечером), зимой (в ночные сум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 каждого времени свой пл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ить детям образ женщины в разные возрастные периоды ее жизни; показать эмоционально-эстетическое соответствие разных периодов жизни человека состоянию природы в разное время года и суток; расширить толкование понятия «творческая личность человека» на примере образа матери и в связи с понятием о женском достоинств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ывать ключевые слова, общие для возрастного этапа жизни (детство, молодость, зрелость, старость) и определённых периодов в сутках и временах года. Находить в творчестве народов своего края пословицы об отце и матери, о достоинствах мужчин и женщин разного возраста. Определять  период суток и время года соответственно своему возрасту. Сообща  составлять  устный рассказ о жизни мужчины и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нщины от детства до ста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флексивная фаза учебного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Я – часть мира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  <w:t>Формировать образ «Я», связанный с миром природы, культуры и окружающих людей; учить способам выражения своего чувства единства с окружающим миром в слове, музыкальном звуке, в красках соответствующих цветов; расширить толкование понятия «творческая личность человека» в связи с понятием о личном достоинстве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ражать личное восприятие окружающего мира и своё настроение в эмоциональном слове, в музыкальных звуках, в красках соответствующих цвет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ть  степень соответствия своего внешнего облика и поведения национально-культурной норме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страницами учебник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NFL P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ENFL P+ Newton C San Pin;Newton CSan Pin" w:hAnsi="AENFL P+ Newton C San Pin;Newton CSan Pin" w:eastAsia="Times New Roman" w:cs="AENFL P+ Newton C San Pin;Newton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55:00Z</dcterms:created>
  <dc:creator>xxx</dc:creator>
  <dc:description/>
  <cp:keywords/>
  <dc:language>en-US</dc:language>
  <cp:lastModifiedBy>user</cp:lastModifiedBy>
  <dcterms:modified xsi:type="dcterms:W3CDTF">2012-12-01T18:36:00Z</dcterms:modified>
  <cp:revision>51</cp:revision>
  <dc:subject/>
  <dc:title>Календарно-тематическое планирование уроков письма 1 класс</dc:title>
</cp:coreProperties>
</file>