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(33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0214"/>
      </w:tblGrid>
      <w:tr>
        <w:trPr/>
        <w:tc>
          <w:tcPr>
            <w:tcW w:w="1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Обучающийся научится </w:t>
            </w:r>
          </w:p>
          <w:p>
            <w:pPr>
              <w:pStyle w:val="Style16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(у обучающегося будут сформированы):</w:t>
            </w:r>
          </w:p>
        </w:tc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Обучающийся получит возможность научиться, освоить, развить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etersburgC;Times New Roman" w:cs="PetersburgC;Times New Roman" w:ascii="PetersburgC;Times New Roman" w:hAnsi="PetersburgC;Times New Roman"/>
                <w:b/>
                <w:bCs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положительное отношение к занятиям предметно-практической деятельностью;</w:t>
            </w:r>
          </w:p>
          <w:p>
            <w:pPr>
              <w:pStyle w:val="Normal"/>
              <w:autoSpaceDE w:val="false"/>
              <w:jc w:val="both"/>
              <w:rPr>
                <w:rFonts w:ascii="PetersburgC;Times New Roman" w:hAnsi="PetersburgC;Times New Roman" w:eastAsia="PetersburgC;Times New Roman" w:cs="PetersburgC;Times New Roman"/>
                <w:sz w:val="19"/>
                <w:szCs w:val="19"/>
                <w:lang w:val="en-US" w:eastAsia="zxx" w:bidi="zxx"/>
              </w:rPr>
            </w:pP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представление о причинах успеха в предметно-прак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первоначальная ориентация на оценку результатов собственной предметно-прак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PetersburgC;Times New Roman" w:hAnsi="PetersburgC;Times New Roman" w:eastAsia="PetersburgC;Times New Roman" w:cs="PetersburgC;Times New Roman"/>
                <w:sz w:val="19"/>
                <w:szCs w:val="19"/>
                <w:lang w:val="en-US" w:eastAsia="zxx" w:bidi="zxx"/>
              </w:rPr>
            </w:pP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интерес к отдельным видам предметно-прак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PetersburgC;Times New Roman" w:hAnsi="PetersburgC;Times New Roman" w:eastAsia="PetersburgC;Times New Roman" w:cs="PetersburgC;Times New Roman"/>
                <w:sz w:val="19"/>
                <w:szCs w:val="19"/>
                <w:lang w:val="en-US" w:eastAsia="zxx" w:bidi="zxx"/>
              </w:rPr>
            </w:pP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этические чувства (стыда, вины, совести) на основе анализа простых жизнен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PetersburgC;Times New Roman" w:hAnsi="PetersburgC;Times New Roman" w:eastAsia="PetersburgC;Times New Roman" w:cs="PetersburgC;Times New Roman"/>
                <w:sz w:val="19"/>
                <w:szCs w:val="19"/>
                <w:lang w:val="en-US" w:eastAsia="zxx" w:bidi="zxx"/>
              </w:rPr>
            </w:pP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знание основных моральных норм поведения;</w:t>
            </w:r>
          </w:p>
          <w:p>
            <w:pPr>
              <w:pStyle w:val="Normal"/>
              <w:autoSpaceDE w:val="false"/>
              <w:jc w:val="both"/>
              <w:rPr>
                <w:rFonts w:ascii="PetersburgC;Times New Roman" w:hAnsi="PetersburgC;Times New Roman" w:eastAsia="PetersburgC;Times New Roman" w:cs="PetersburgC;Times New Roman"/>
                <w:sz w:val="19"/>
                <w:szCs w:val="19"/>
                <w:lang w:val="en-US" w:eastAsia="zxx" w:bidi="zxx"/>
              </w:rPr>
            </w:pP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знания о гигиене учебного труда и организации рабочего места.</w:t>
            </w:r>
          </w:p>
        </w:tc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-Italic;Freestyle Script" w:cs="PetersburgC-Italic;Freestyle Script" w:ascii="PetersburgC-Italic;Freestyle Script" w:hAnsi="PetersburgC-Italic;Freestyle Script"/>
                <w:b/>
                <w:bCs/>
                <w:i/>
                <w:iCs/>
                <w:sz w:val="19"/>
                <w:szCs w:val="19"/>
                <w:lang w:val="en-US" w:eastAsia="zxx" w:bidi="zxx"/>
              </w:rPr>
              <w:t>–</w:t>
            </w:r>
            <w:r>
              <w:rPr>
                <w:rFonts w:eastAsia="PetersburgC-Italic;Freestyle Script" w:cs="PetersburgC-Italic;Freestyle Script" w:ascii="PetersburgC-Italic;Freestyle Script" w:hAnsi="PetersburgC-Italic;Freestyle Script"/>
                <w:b/>
                <w:bCs/>
                <w:i/>
                <w:iCs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внутренней позиции школьника на уровне положительного отношение к шко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-Italic;Freestyle Script" w:cs="PetersburgC-Italic;Freestyle Script" w:ascii="PetersburgC-Italic;Freestyle Script" w:hAnsi="PetersburgC-Italic;Freestyle Script"/>
                <w:i/>
                <w:iCs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ервичных умений оценки работ и ответов одноклассников на основе заданных критериев</w:t>
            </w:r>
          </w:p>
          <w:p>
            <w:pPr>
              <w:pStyle w:val="Normal"/>
              <w:autoSpaceDE w:val="false"/>
              <w:rPr>
                <w:rFonts w:eastAsia="PetersburgC-Italic;Freestyle Script" w:cs="PetersburgC-Italic;Freestyle Script"/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успешности учебной деятельности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ознавательного интереса к занятиям предметно-практической деятельностью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редставления о ценности природного мира для практической деятельности человек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PetersburgC;Times New Roman" w:cs="PetersburgC;Times New Roman"/>
                <w:b/>
                <w:b/>
                <w:bCs/>
                <w:lang w:val="en-US" w:eastAsia="zxx" w:bidi="zxx"/>
              </w:rPr>
            </w:pPr>
            <w:r>
              <w:rPr>
                <w:rFonts w:eastAsia="PetersburgC;Times New Roman" w:cs="PetersburgC;Times New Roman"/>
                <w:b/>
                <w:bCs/>
                <w:lang w:val="en-US" w:eastAsia="zxx" w:bidi="zxx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;Times New Roman" w:cs="PetersburgC;Times New Roman"/>
                <w:b/>
                <w:bCs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b/>
                <w:bCs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онимать выделенные учителем ориентиры</w:t>
            </w:r>
          </w:p>
          <w:p>
            <w:pPr>
              <w:pStyle w:val="Normal"/>
              <w:autoSpaceDE w:val="false"/>
              <w:rPr>
                <w:rFonts w:eastAsia="PetersburgC;Times New Roman" w:cs="PetersburgC;Times New Roman"/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действия в учебном материале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роговаривать вслух последовательность</w:t>
            </w:r>
          </w:p>
          <w:p>
            <w:pPr>
              <w:pStyle w:val="Normal"/>
              <w:autoSpaceDE w:val="false"/>
              <w:rPr>
                <w:rFonts w:eastAsia="PetersburgC;Times New Roman" w:cs="PetersburgC;Times New Roman"/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производимых действий, составляющих основу осваиваемой деятельности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ервоначальному умению проговаривать свои действия в ретроспективном плане</w:t>
            </w:r>
          </w:p>
        </w:tc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PetersburgC;Times New Roman" w:cs="PetersburgC;Times New Roman"/>
                <w:b/>
                <w:b/>
                <w:bCs/>
                <w:lang w:val="en-US" w:eastAsia="zxx" w:bidi="zxx"/>
              </w:rPr>
            </w:pPr>
            <w:r>
              <w:rPr>
                <w:rFonts w:eastAsia="PetersburgC;Times New Roman" w:cs="PetersburgC;Times New Roman"/>
                <w:b/>
                <w:bCs/>
                <w:lang w:val="en-US" w:eastAsia="zxx" w:bidi="zxx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-Italic;Freestyle Script" w:cs="PetersburgC-Italic;Freestyle Script" w:ascii="PetersburgC-Italic;Freestyle Script" w:hAnsi="PetersburgC-Italic;Freestyle Script"/>
                <w:i/>
                <w:iCs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в сотрудничестве с учителем и одноклассниками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од руководством учителя осуществлять констатирующий конт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роль по результату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;Times New Roman" w:cs="PetersburgC;Times New Roman" w:ascii="PetersburgC;Times New Roman" w:hAnsi="PetersburgC;Times New Roman"/>
                <w:sz w:val="19"/>
                <w:szCs w:val="19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од руководством учителя 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онимать знаки, символы, модели, схемы,</w:t>
            </w:r>
          </w:p>
          <w:p>
            <w:pPr>
              <w:pStyle w:val="Normal"/>
              <w:autoSpaceDE w:val="false"/>
              <w:rPr>
                <w:rFonts w:eastAsia="PetersburgC;Times New Roman" w:cs="PetersburgC;Times New Roman"/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приведенные в учебнике и учебных пособиях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онимать заданный вопрос, в соответствии</w:t>
            </w:r>
          </w:p>
          <w:p>
            <w:pPr>
              <w:pStyle w:val="Normal"/>
              <w:autoSpaceDE w:val="false"/>
              <w:rPr>
                <w:rFonts w:eastAsia="PetersburgC;Times New Roman" w:cs="PetersburgC;Times New Roman"/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с ним строить ответ в устной форме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анализировать объекты труда с выделением</w:t>
            </w:r>
          </w:p>
          <w:p>
            <w:pPr>
              <w:pStyle w:val="Normal"/>
              <w:autoSpaceDE w:val="false"/>
              <w:rPr>
                <w:rFonts w:eastAsia="PetersburgC;Times New Roman" w:cs="PetersburgC;Times New Roman"/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их существенных признаков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проводить в сотрудничестве с учителем сравнение и классификацию объектов труда по заданным основаниям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;Times New Roman" w:cs="PetersburgC;Times New Roman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;Times New Roman" w:cs="PetersburgC;Times New Roman"/>
                <w:lang w:val="en-US" w:eastAsia="zxx" w:bidi="zxx"/>
              </w:rPr>
              <w:t>обобщать: выделять класс объектов по заданному признаку</w:t>
            </w:r>
          </w:p>
        </w:tc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-Italic;Freestyle Script" w:cs="PetersburgC-Italic;Freestyle Script" w:ascii="PetersburgC-Italic;Freestyle Script" w:hAnsi="PetersburgC-Italic;Freestyle Script"/>
                <w:i/>
                <w:iCs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родуктивно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основам смыслового восприятия познавательных текстов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выделять существенную информацию из познавательных текстов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на основе полученной информации принимать несложные практические решения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од руководством учителя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од руководством учителя и в сотрудничестве с одноклассниками обобщать: выделять</w:t>
            </w:r>
          </w:p>
          <w:p>
            <w:pPr>
              <w:pStyle w:val="Normal"/>
              <w:autoSpaceDE w:val="false"/>
              <w:rPr>
                <w:rFonts w:eastAsia="PetersburgC-Italic;Freestyle Script" w:cs="PetersburgC-Italic;Freestyle Script"/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класс объектов как по заданному признаку, так и самостоятельно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научиться оосознанно читать тексты с целью освоения и использования информаци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zxx" w:bidi="zxx"/>
              </w:rPr>
            </w:pPr>
            <w:r>
              <w:rPr>
                <w:b/>
                <w:bCs/>
                <w:szCs w:val="20"/>
                <w:lang w:val="en-US" w:eastAsia="zxx" w:bidi="zxx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важность коллективной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овать свои действия при совместной рабо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</w:t>
            </w:r>
          </w:p>
          <w:p>
            <w:pPr>
              <w:pStyle w:val="Normal"/>
              <w:rPr/>
            </w:pPr>
            <w:r>
              <w:rPr/>
              <w:t>з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говариваться с партнерами и приходить </w:t>
            </w:r>
            <w:r>
              <w:rPr>
                <w:rFonts w:eastAsia="PetersburgC;Times New Roman" w:cs="PetersburgC;Times New Roman"/>
              </w:rPr>
              <w:t>к общему решению.</w:t>
            </w:r>
          </w:p>
        </w:tc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-Italic;Freestyle Script" w:cs="PetersburgC-Italic;Freestyle Script" w:ascii="PetersburgC-Italic;Freestyle Script" w:hAnsi="PetersburgC-Italic;Freestyle Script"/>
                <w:i/>
                <w:iCs/>
                <w:sz w:val="19"/>
                <w:szCs w:val="19"/>
                <w:lang w:val="en-US" w:eastAsia="zxx" w:bidi="zxx"/>
              </w:rPr>
              <w:t xml:space="preserve">–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роявлять инициативу в коллективных творческих работах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следить за действиями других участников совместной деятельности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rPr>
                <w:lang w:val="en-US" w:eastAsia="zxx" w:bidi="zxx"/>
              </w:rPr>
            </w:pPr>
            <w:r>
              <w:rPr>
                <w:rFonts w:eastAsia="PetersburgC-Italic;Freestyle Script" w:cs="PetersburgC-Italic;Freestyle Script"/>
                <w:lang w:val="en-US" w:eastAsia="zxx" w:bidi="zxx"/>
              </w:rPr>
              <w:t>–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eastAsia="PetersburgC-Italic;Freestyle Script" w:cs="PetersburgC-Italic;Freestyle Script"/>
                <w:lang w:val="en-US" w:eastAsia="zxx" w:bidi="zxx"/>
              </w:rPr>
              <w:t>строить понятные для партнера высказы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айте познакомимся! 3ч</w:t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0"/>
        <w:gridCol w:w="2270"/>
        <w:gridCol w:w="972"/>
        <w:gridCol w:w="3242"/>
        <w:gridCol w:w="3405"/>
        <w:gridCol w:w="1135"/>
        <w:gridCol w:w="973"/>
      </w:tblGrid>
      <w:tr>
        <w:trPr>
          <w:trHeight w:val="1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теме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виды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содержание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я предметных 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1" w:hanging="0"/>
              <w:rPr/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 xml:space="preserve">Как работать </w:t>
              <w:br/>
              <w:t xml:space="preserve">с учебником. 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>Я и мои друзья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 xml:space="preserve">Познакомить детей с новым учебником и его специфическими особенностями, рабочей тетрадью, героями; создать творческую атмосферу урока. </w:t>
            </w:r>
            <w:r>
              <w:rPr>
                <w:rFonts w:cs="ALPMO H+ Newton C San Pin;Newton CSan Pin"/>
                <w:color w:val="000000"/>
              </w:rPr>
              <w:t>изготовление кукол Ани и Ва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Беседа: </w:t>
            </w:r>
            <w:r>
              <w:rPr>
                <w:rFonts w:cs="ALPMO H+ Newton C San Pin;Newton CSan Pin"/>
                <w:color w:val="000000"/>
              </w:rPr>
              <w:t>«Труд человека преобразует природу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Создать творческую атмосферу урока.</w:t>
            </w:r>
            <w:r>
              <w:rPr>
                <w:color w:val="000000"/>
              </w:rPr>
              <w:t xml:space="preserve"> Осуществлять поиск необходимой информации: анализировать, отбирать, обобщать</w:t>
            </w: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07.0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1" w:hanging="0"/>
              <w:rPr/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 xml:space="preserve">Материалы и инструменты. </w:t>
            </w:r>
            <w:r>
              <w:rPr>
                <w:rFonts w:cs="ALPMO H+ Newton C San Pin;Newton CSan Pin"/>
                <w:color w:val="000000"/>
                <w:sz w:val="22"/>
                <w:szCs w:val="22"/>
              </w:rPr>
              <w:t xml:space="preserve">Организация рабочего места. 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Раскрыть содержание понятий «технология», «материалы», «инструменты», «приспособления», «графические обозначения», «свойства»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учать держать свое рабочее место в порядке Устанавливать связи между видом работы и используемыми инструментами и материал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Что такое технология?</w:t>
            </w: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 xml:space="preserve"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 в развитии общества;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ивать любовь к тру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земля  21 ч.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0" w:hanging="0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>Природный материал. «Аппликация из листьев».</w:t>
            </w:r>
          </w:p>
          <w:p>
            <w:pPr>
              <w:pStyle w:val="Normal"/>
              <w:autoSpaceDE w:val="false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</w:t>
            </w:r>
            <w:r>
              <w:rPr>
                <w:b w:val="false"/>
                <w:color w:val="000000"/>
              </w:rPr>
              <w:t>пособствовать открытиям красоты родной природы, воспитывать бережное отношение к ней; дать общие сведения о различных видах природного материала; закрепить знания учащихся о правилах сбора, сортировки и хранения природного материала; раскрыть содержание понятий «природный материал», «пресс», «аппликация». Изготовление поделки «Фигурки из листьев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о-коробоч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Беседа: </w:t>
            </w:r>
            <w:r>
              <w:rPr>
                <w:color w:val="000000"/>
              </w:rPr>
              <w:t>«Изделия народного творчества из природного материала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ывать бережное отношение к природе .</w:t>
            </w:r>
          </w:p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color w:val="000000"/>
              </w:rPr>
              <w:t>Дать общие сведения о различных видах природ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8.0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Cs/>
                <w:color w:val="000000"/>
              </w:rPr>
              <w:t>Работа с пластилин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LPMO H+ Newton C San Pin;Newton CSan Pin"/>
                <w:bCs/>
                <w:color w:val="000000"/>
              </w:rPr>
              <w:t>«Мудрая сов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cs="ALPMO H+ Newton C San Pin;Newton CSan Pin"/>
                <w:color w:val="000000"/>
                <w:sz w:val="22"/>
                <w:szCs w:val="22"/>
              </w:rPr>
              <w:t>ознакомить детей со свойствами пластилина; раскрыть содержание понятий «пластилин», «приемы работы», «эскиз», «сборка», «отделка», «разметка»; учить работать по плану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 xml:space="preserve">Опыт и наблюдение 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>«Свойства пластилина»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>Изготовление поделки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 «Мудрая сова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навыка сотрудничества. Исследовать свойства пластичных матери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«Ромашковая поляна»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Соединение пластилина с природным материалом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  <w:t>Продолжить работу с пластилином..</w:t>
            </w:r>
            <w:r>
              <w:rPr>
                <w:rFonts w:cs="ALPMO H+ Newton C San Pin;Newton CSan Pin"/>
                <w:color w:val="000000"/>
                <w:sz w:val="22"/>
                <w:szCs w:val="22"/>
              </w:rPr>
              <w:t>в технике соединения с природным материалом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>Изготовление поделки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LPMO H+ Newton C San Pin;Newton CSan Pin"/>
                <w:color w:val="000000"/>
              </w:rPr>
              <w:t>«Ромашковая поляна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color w:val="000000"/>
              </w:rPr>
              <w:t>Осмысливать значение бережного отношения к природе. Сравнивать свойства различных природных материалов. Отбирать необходим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тения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b/>
                <w:color w:val="000000"/>
              </w:rPr>
              <w:t>2 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Cs/>
                <w:color w:val="000000"/>
              </w:rPr>
              <w:t>Использование растений человеком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color w:val="000000"/>
              </w:rPr>
              <w:t>Показать значение растений для человека (земледелие, садовый инвентарь, профессии); познакомить с терминами «проект», «композиция», с частями растений; формировать навык ухода за растениями, интерес и уважение к труду человека; знакомить с первоначальными умениями проек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b/>
                <w:color w:val="000000"/>
              </w:rPr>
              <w:t>Беседа:</w:t>
            </w:r>
            <w:r>
              <w:rPr>
                <w:rFonts w:cs="ALPMO H+ Newton C San Pin;Newton CSan Pin"/>
                <w:color w:val="000000"/>
              </w:rPr>
              <w:t xml:space="preserve"> «С/Х труд в нашем крае»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jc w:val="left"/>
              <w:rPr>
                <w:rFonts w:ascii="Times New Roman" w:hAnsi="Times New Roman" w:cs="ALPMO H+ Newton C San Pin;Newton CSan Pi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bCs/>
                <w:color w:val="000000"/>
                <w:sz w:val="22"/>
                <w:szCs w:val="22"/>
              </w:rPr>
              <w:t>Опыт и наблюдение</w:t>
            </w: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 xml:space="preserve"> «Получение и сушка семян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PMO H+ Newton C San Pin;Newton CSan Pin" w:hAnsi="ALPMO H+ Newton C San Pin;Newton CSan Pin" w:cs="ALPMO H+ Newton C San Pin;Newton CSan Pi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ALPMO H+ Newton C San Pin;Newton CSan Pin" w:hAnsi="ALPMO H+ Newton C San Pin;Newton CSan Pi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  <w:t>1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 xml:space="preserve">Проект «Осенний урожай». 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Овощи из пластили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1" w:hanging="0"/>
              <w:jc w:val="left"/>
              <w:rPr>
                <w:rFonts w:ascii="Times New Roman" w:hAnsi="Times New Roman" w:cs="ALPMO H+ Newton C San Pin;Newton CSan Pi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</w:rPr>
              <w:t>Осмысление этапов проектной деятельности. Приобретение первичных навыков работы над проектом под руководством учителя.</w:t>
            </w: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jc w:val="left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>Проект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 «Овощи из пластилина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Знакомить с первоначальными умениями проектной деятельности, развивать навык сотрудничества.</w:t>
            </w:r>
            <w:r>
              <w:rPr>
                <w:color w:val="000000"/>
              </w:rPr>
              <w:t xml:space="preserve"> Анализировать план работы над изделием, сопоставлять и дополнять.</w:t>
            </w:r>
          </w:p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мага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b/>
                <w:color w:val="000000"/>
              </w:rPr>
              <w:t>2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right="41" w:hanging="0"/>
              <w:jc w:val="left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Работа с бумагой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LPMO H+ Newton C San Pin;Newton CSan Pin"/>
                <w:bCs/>
                <w:color w:val="000000"/>
              </w:rPr>
              <w:t>«Волшебные фигуры»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bCs/>
                <w:color w:val="000000"/>
              </w:rPr>
              <w:t xml:space="preserve">Учить работать с шаблонами, картоном и цветной бумагой; закрепить навыки разрезания ножницами бумаги и картона; совершенствовать навыки работы с инструментами (карандаш, ножницы, кисть), аккуратность, усидчивость; 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jc w:val="left"/>
              <w:rPr>
                <w:rFonts w:ascii="Times New Roman" w:hAnsi="Times New Roman" w:cs="ALPMO H+ Newton C San Pin;Newton CSan Pi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 xml:space="preserve">Опыт и наблюдение 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>«Свойства бумаги»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jc w:val="left"/>
              <w:rPr/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>Изготовление поделки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 «Волшебные фигуры»»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jc w:val="left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 xml:space="preserve">Беседа: 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«Из чего сделана бумага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ывать аккуратность, усидчивость Исследовать, наблюдать свойства бум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Cs/>
                <w:color w:val="000000"/>
              </w:rPr>
              <w:t>Изготовление закладки для книг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color w:val="000000"/>
              </w:rPr>
              <w:t xml:space="preserve">Раскрыть содержание понятий </w:t>
            </w:r>
            <w:r>
              <w:rPr>
                <w:rFonts w:cs="ALPMO H+ Newton C San Pin;Newton CSan Pin"/>
                <w:bCs/>
                <w:color w:val="000000"/>
              </w:rPr>
              <w:t xml:space="preserve"> «шаблон», «симметрия; «правила безопасной работы»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jc w:val="left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>Изготовление поделки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 «Закладки для книги»»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эстетический вкус. Планировать и осуществлять работу, сопоставля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.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комые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>«</w:t>
            </w:r>
            <w:r>
              <w:rPr>
                <w:rFonts w:cs="ALPMO H+ Newton C San Pin;Newton CSan Pin"/>
                <w:color w:val="000000"/>
              </w:rPr>
              <w:t>Пчёлы и соты». Изготовление изделия из различных материалов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Использовать различные виды материалов при изготовлении изделий (природные, бросовые и др.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>Изготовление поделки</w:t>
            </w:r>
            <w:r>
              <w:rPr>
                <w:rFonts w:cs="ALPMO H+ Newton C San Pin;Newton CSan Pin"/>
                <w:color w:val="000000"/>
              </w:rPr>
              <w:t xml:space="preserve"> «Пчела и соты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вать чувство пропорциональности. Спланировать, скорректировать работу при изготовлений изделия по слайдовому пла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ие животные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LPMO H+ Newton C San Pin;Newton CSan Pin"/>
                <w:color w:val="000000"/>
              </w:rPr>
              <w:t>Проект «Дикие животные». Коллаж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color w:val="000000"/>
              </w:rPr>
              <w:t xml:space="preserve">Знакомство с техникой коллажа. Изготовление аппликации из журнальных вырезок в технике коллажа. </w:t>
            </w:r>
            <w:r>
              <w:rPr>
                <w:rFonts w:cs="ALPMO H+ Newton C San Pin;Newton CSan Pin" w:ascii="Times New Roman" w:hAnsi="Times New Roman"/>
                <w:bCs/>
                <w:color w:val="000000"/>
              </w:rPr>
              <w:t xml:space="preserve">воспитывать усидчивость, аккуратность, сосредоточенность; </w:t>
            </w: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 xml:space="preserve">Проект 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>«Дикие животные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Воспитывать усидчивость, аккуратность, сосредоточенность при работе в парах.</w:t>
            </w:r>
            <w:r>
              <w:rPr>
                <w:color w:val="000000"/>
              </w:rPr>
              <w:t xml:space="preserve"> Составлять. обсуждать план в паре, корректировать свою деятельность и партнера, проводить оцен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ие животны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ALPMO H+ Newton C San Pin;Newton CSan Pin"/>
                <w:color w:val="000000"/>
              </w:rPr>
            </w:pPr>
            <w:r>
              <w:rPr>
                <w:rFonts w:cs="ALPMO H+ Newton C San Pin;Newton CSan Pi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тенок». Работа с пластилин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Виды домашних животных. Значение домашних животных в жизни человека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Беседа:</w:t>
            </w:r>
            <w:r>
              <w:rPr>
                <w:rFonts w:cs="ALPMO H+ Newton C San Pin;Newton CSan Pin"/>
                <w:bCs/>
                <w:color w:val="000000"/>
              </w:rPr>
              <w:t xml:space="preserve"> «Как люди приручали животных». Изготовление фигурок домашних животных из пластилина, закрепление навыков работы с пластилином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Изготовление поделки</w:t>
            </w:r>
            <w:r>
              <w:rPr>
                <w:rFonts w:cs="ALPMO H+ Newton C San Pin;Newton CSan Pin"/>
                <w:bCs/>
                <w:color w:val="000000"/>
              </w:rPr>
              <w:t xml:space="preserve"> «Котенок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ние любви к животным. Анализировать форму и цвет реальных объектов, соблюдать их при изготовлении из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>Такие разные дом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Работа с разным материал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мик из вето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Познакомить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«макет»,»</w:t>
            </w:r>
            <w:r>
              <w:rPr>
                <w:rFonts w:cs="ALPMO H+ Newton C San Pin;Newton CSan Pin"/>
                <w:bCs/>
                <w:color w:val="000000"/>
              </w:rPr>
              <w:t>гофрированный картон».</w:t>
            </w:r>
          </w:p>
          <w:p>
            <w:pPr>
              <w:pStyle w:val="Normal"/>
              <w:autoSpaceDE w:val="false"/>
              <w:jc w:val="both"/>
              <w:rPr>
                <w:rFonts w:ascii="ALPMO H+ Newton C San Pin;Newton CSan Pin" w:hAnsi="ALPMO H+ Newton C San Pin;Newton CSan Pin" w:cs="ALPMO H+ Newton C San Pin;Newton CSan Pin"/>
                <w:b/>
                <w:b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Изготовление подел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«</w:t>
            </w:r>
            <w:r>
              <w:rPr>
                <w:rFonts w:cs="ALPMO H+ Newton C San Pin;Newton CSan Pin"/>
                <w:iCs/>
                <w:color w:val="000000"/>
              </w:rPr>
              <w:t>Домик из веток</w:t>
            </w:r>
            <w:r>
              <w:rPr>
                <w:rFonts w:cs="ALPMO H+ Newton C San Pin;Newton CSan Pin"/>
                <w:bCs/>
                <w:color w:val="000000"/>
              </w:rPr>
              <w:t>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вать пространственное воображение. Проводить эксперимент по определению способа сгибания гофрированного картона (воль ли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>Посуда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b/>
                <w:color w:val="000000"/>
              </w:rPr>
              <w:t>2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Сервировка стола. Правила поведения за столом при чаепитии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>Знакомство с видами посуды и материалами, из которых ее изготавливают. Научить, как надо сервировать стол.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 раскрыть содержание понятия «сервировка»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  <w:t xml:space="preserve">Обсудить </w:t>
            </w:r>
            <w:r>
              <w:rPr>
                <w:rFonts w:cs="ALPMO H+ Newton C San Pin;Newton CSan Pin"/>
                <w:color w:val="000000"/>
              </w:rPr>
              <w:t>правила поведения за столом при чаепит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ывать эстетический вкус, культуру поведения. Уметь различать посуду ,выполненную из раз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color w:val="000000"/>
              </w:rPr>
              <w:t>Работа с пластилином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«Чайный сервиз»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аучить приёмам лепки из целого куска пластилина; продолжать формировать умение работы в группе; познакомить с технологией изготовления посуды; материалами, из которых её изготавливают; функциями посуды; правилами сервировки стола; формировать навык правильного поведения за столом; 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eastAsia="HA_Udr;Times New Roman" w:cs="HA_Udr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>Проект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 xml:space="preserve"> «Чайный сервиз».</w:t>
            </w:r>
          </w:p>
          <w:p>
            <w:pPr>
              <w:pStyle w:val="Style15"/>
              <w:autoSpaceDE w:val="false"/>
              <w:spacing w:lineRule="auto" w:line="240"/>
              <w:ind w:left="0" w:right="41" w:hanging="0"/>
              <w:rPr/>
            </w:pPr>
            <w:r>
              <w:rPr>
                <w:rFonts w:cs="ALPMO H+ Newton C San Pin;Newton CSan Pi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еседа: </w:t>
            </w: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 xml:space="preserve">«Мастера своего дела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Формировать навык правильного поведения за столом.</w:t>
            </w:r>
            <w:r>
              <w:rPr>
                <w:color w:val="000000"/>
              </w:rPr>
              <w:t xml:space="preserve"> Создавать разные изделия на основе одной технологии, самостоятельно составляя пла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  <w:t>21.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/>
                <w:b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Новый год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right="41" w:hanging="0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Cs/>
                <w:color w:val="000000"/>
              </w:rPr>
              <w:t>Проект. «Украшаем класс к Новому году»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Работа в парах , распределение ролей в проекте; уметь представлять работу классу;</w:t>
            </w:r>
            <w:r>
              <w:rPr>
                <w:rFonts w:cs="ALPMO H+ Newton C San Pin;Newton CSan Pin"/>
                <w:color w:val="000000"/>
              </w:rPr>
              <w:t xml:space="preserve"> Научить приёмам обрывания бумаги по контуру рисунка; конструирова</w:t>
              <w:softHyphen/>
              <w:t>нию изделий; практическому применению правил сотрудничества в коллекти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LPMO H+ Newton C San Pin;Newton CSan Pin" w:hAnsi="ALPMO H+ Newton C San Pin;Newton CSan Pin" w:cs="ALPMO H+ Newton C San Pin;Newton CSan Pin"/>
                <w:b/>
                <w:b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Изготовление подел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крашение на елку», «Украшение на окн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ь сотрудничать, слушать собеседник а, излагать свое мнение. Выбирать необходимые инструменты, материалы для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ALPMO H+ Newton C San Pin;Newton CSan Pi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b/>
                <w:color w:val="000000"/>
                <w:sz w:val="22"/>
                <w:szCs w:val="22"/>
              </w:rPr>
              <w:t>Свет в доме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Работа с бумагой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>Работа с разным материалом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>«Торшер»</w:t>
            </w:r>
          </w:p>
          <w:p>
            <w:pPr>
              <w:pStyle w:val="Normal"/>
              <w:autoSpaceDE w:val="false"/>
              <w:rPr>
                <w:rFonts w:ascii="Times New Roman" w:hAnsi="Times New Roman"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учить вырезать окружность, Познакомить с правилами работы шилом.</w:t>
            </w:r>
            <w:r>
              <w:rPr>
                <w:rFonts w:cs="ALPMO H+ Newton C San Pin;Newton CSan Pi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Cs/>
                <w:color w:val="000000"/>
              </w:rPr>
              <w:t>Выполнять раскрой деталей изделия с использованием шаблона и соединение деталей при помощи клея и пластилина.</w:t>
            </w:r>
          </w:p>
          <w:p>
            <w:pPr>
              <w:pStyle w:val="Normal"/>
              <w:autoSpaceDE w:val="false"/>
              <w:jc w:val="both"/>
              <w:rPr>
                <w:rFonts w:ascii="ALPMO H+ Newton C San Pin;Newton CSan Pin" w:hAnsi="ALPMO H+ Newton C San Pin;Newton CSan Pin" w:cs="ALPMO H+ Newton C San Pin;Newton CSan Pin"/>
                <w:b/>
                <w:b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Изготовление подел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оршер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ать старинные и современные способы освещения. Анализировать конструктивные особенности то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Мебель. Уборка квартиры.</w:t>
            </w:r>
            <w:r>
              <w:rPr>
                <w:rFonts w:cs="ALPMO H+ Newton C San Pin;Newton CSan Pin"/>
                <w:b/>
                <w:color w:val="000000"/>
              </w:rPr>
              <w:t xml:space="preserve"> </w:t>
            </w:r>
            <w:r>
              <w:rPr>
                <w:rFonts w:cs="ALPMO H+ Newton C San Pin;Newton CSan Pin"/>
                <w:color w:val="000000"/>
              </w:rPr>
              <w:t>Работа с бумагой «Стул»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Познакомить с функциями мебели, предметами мебели, новым способом разметки — через копировальную бумагу, свойствами копировальной бумаги; развивать пространственное вообра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color w:val="000000"/>
              </w:rPr>
              <w:t xml:space="preserve">Опыт и наблюдение </w:t>
            </w:r>
            <w:r>
              <w:rPr>
                <w:rFonts w:cs="ALPMO H+ Newton C San Pin;Newton CSan Pin"/>
                <w:color w:val="000000"/>
              </w:rPr>
              <w:t>«Свойства копировальной бумаг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Изготовление поделки </w:t>
            </w:r>
            <w:r>
              <w:rPr>
                <w:rFonts w:cs="ALPMO H+ Newton C San Pin;Newton CSan Pin"/>
                <w:color w:val="000000"/>
              </w:rPr>
              <w:t>«Стул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Развивать пространственное воображение.</w:t>
            </w:r>
            <w:r>
              <w:rPr>
                <w:color w:val="000000"/>
              </w:rPr>
              <w:t xml:space="preserve"> Планировать и осуществлять работу , сопоставлять</w:t>
            </w:r>
          </w:p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жда, ткань, нитки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color w:val="000000"/>
              </w:rPr>
              <w:t>«Кукла из ниток»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color w:val="000000"/>
              </w:rPr>
              <w:t>Познакомить с назначением одежды, с видами ниток и ткани. Развивать мышление, внимание, воображение, глазомер. Раскрыть содержание понятий «ткань», «выкройка»; воспитывать усидчивость, аккуратность, бережное отношение к одежде и внимание к своему внешнему виду.</w:t>
            </w:r>
            <w:r>
              <w:rPr>
                <w:rFonts w:cs="ALPMO H+ Newton C San Pin;Newton CSan Pin" w:ascii="ALPMO H+ Newton C San Pin;Newton CSan Pin" w:hAnsi="ALPMO H+ Newton C San Pin;Newton CSan Pi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color w:val="000000"/>
              </w:rPr>
              <w:t xml:space="preserve">Опыт и наблюдение </w:t>
            </w:r>
            <w:r>
              <w:rPr>
                <w:rFonts w:cs="ALPMO H+ Newton C San Pin;Newton CSan Pin"/>
                <w:color w:val="000000"/>
              </w:rPr>
              <w:t>«Свойства ткани и бумаги в сравнен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color w:val="000000"/>
              </w:rPr>
              <w:t xml:space="preserve">Изготовление поделки </w:t>
            </w:r>
            <w:r>
              <w:rPr>
                <w:rFonts w:cs="ALPMO H+ Newton C San Pin;Newton CSan Pin"/>
                <w:color w:val="000000"/>
              </w:rPr>
              <w:t>«Кукла из нито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color w:val="000000"/>
              </w:rPr>
              <w:t xml:space="preserve">Беседа: </w:t>
            </w:r>
            <w:r>
              <w:rPr>
                <w:rFonts w:cs="ALPMO H+ Newton C San Pin;Newton CSan Pin"/>
                <w:color w:val="000000"/>
              </w:rPr>
              <w:t xml:space="preserve">«Первые куклы». 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PMO H+ Newton C San Pin;Newton CSan Pin" w:hAnsi="ALPMO H+ Newton C San Pin;Newton CSan Pin"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Воспитывать усидчивость, аккуратность, бережное отношение к одежде и внимание к своему внешнему виду.</w:t>
            </w:r>
            <w:r>
              <w:rPr>
                <w:rFonts w:cs="ALPMO H+ Newton C San Pin;Newton CSan Pin" w:ascii="ALPMO H+ Newton C San Pin;Newton CSan Pin" w:hAnsi="ALPMO H+ Newton C San Pin;Newton CSan Pi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следовать текстильные волокнистые материалы.</w:t>
            </w:r>
          </w:p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 w:ascii="ALPMO H+ Newton C San Pin;Newton CSan Pin" w:hAnsi="ALPMO H+ Newton C San Pin;Newton CSan Pin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мся шить.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b/>
                <w:color w:val="000000"/>
              </w:rPr>
              <w:t>3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Знакомство с правилами работы иглой. Освоение строчки прямых стежков с перевивом змейкой, с перевивом спираль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color w:val="000000"/>
              </w:rPr>
              <w:t>Научить выполнять простейшие швы, пришивать пуговицы; дать представление о видах пуговиц; развивать мышление, внимание, глазомер; воспитывать мотивацию к работе руками, усидчивость, старание; раскрыть содержание понятий «наперсток», «ш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color w:val="000000"/>
              </w:rPr>
              <w:t>Изготовление поделки</w:t>
            </w:r>
            <w:r>
              <w:rPr>
                <w:rFonts w:cs="ALPMO H+ Newton C San Pin;Newton CSan Pin"/>
                <w:color w:val="000000"/>
              </w:rPr>
              <w:t xml:space="preserve"> «Закладка с узорами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«Выполняем швы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Воспитывать мотивацию к работе руками, усидчивость, старание.</w:t>
            </w:r>
            <w:r>
              <w:rPr>
                <w:color w:val="000000"/>
              </w:rPr>
              <w:t xml:space="preserve"> Планировать осуществлять работу на основе слайдов и текстовых пл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color w:val="000000"/>
              </w:rPr>
              <w:t>Учимся шить. Способы пришивания пуговиц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Научить пришивать пуговицы; дать представление о видах пуговиц;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>Изготовление поделки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Пришивание пуговиц с 2 и 4 отверстия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Воспитывать мотивацию к работе руками, усидчивость, старание.</w:t>
            </w:r>
            <w:r>
              <w:rPr>
                <w:color w:val="000000"/>
              </w:rPr>
              <w:t xml:space="preserve"> Сравнивать различные виды пугов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Оформление игрушки при помощи пугови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Выбирать способ пришивания пуговиц к изделию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Воспитывать мотивацию к работе руками, усидчивость, старание.</w:t>
            </w:r>
            <w:r>
              <w:rPr>
                <w:color w:val="000000"/>
              </w:rPr>
              <w:t xml:space="preserve"> Придумывать загадки про живот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вижение по земле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«Санки»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«Тачка»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color w:val="000000"/>
              </w:rPr>
              <w:t>Познакомить со способами передвижения и перемещения грузов по земле; обобщить знания детей о назначении и использовании наземного колёсного транспорта; учить детей работать с соблюдением последовательности технологических операций, использованием декоративного оформления и отделочного изделия. развивать техническое и логическое мышление, мелкую моторику рук, терпение, усидчив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color w:val="000000"/>
              </w:rPr>
              <w:t xml:space="preserve">Беседа: </w:t>
            </w:r>
            <w:r>
              <w:rPr>
                <w:rFonts w:cs="ALPMO H+ Newton C San Pin;Newton CSan Pin"/>
                <w:color w:val="000000"/>
              </w:rPr>
              <w:t>«Как человек перевозил грузы?»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Изготовление поделки </w:t>
            </w:r>
            <w:r>
              <w:rPr>
                <w:rFonts w:cs="ALPMO H+ Newton C San Pin;Newton CSan Pin"/>
                <w:color w:val="000000"/>
              </w:rPr>
              <w:t xml:space="preserve">«Санк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bCs/>
                <w:color w:val="000000"/>
              </w:rPr>
              <w:t>Беседа:</w:t>
            </w:r>
            <w:r>
              <w:rPr>
                <w:rFonts w:cs="ALPMO H+ Newton C San Pin;Newton CSan Pin"/>
                <w:bCs/>
                <w:color w:val="000000"/>
              </w:rPr>
              <w:t xml:space="preserve"> «Зачем люди изобрели машины?»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Изготовление поделки </w:t>
            </w:r>
            <w:r>
              <w:rPr>
                <w:rFonts w:cs="ALPMO H+ Newton C San Pin;Newton CSan Pin"/>
                <w:bCs/>
                <w:color w:val="000000"/>
              </w:rPr>
              <w:t>«Тачка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LPMO H+ Newton C San Pin;Newton CSan Pin"/>
                <w:color w:val="000000"/>
              </w:rPr>
              <w:t>развивать техническое и логическое мышление, мелкую моторику рук, терпение, усидчивость;</w:t>
            </w:r>
            <w:r>
              <w:rPr>
                <w:color w:val="000000"/>
              </w:rPr>
              <w:t xml:space="preserve"> Моделировать и проектировать изделия из конструктора.</w:t>
            </w:r>
          </w:p>
          <w:p>
            <w:pPr>
              <w:pStyle w:val="Normal"/>
              <w:autoSpaceDE w:val="false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.0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вода 3 ч.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 xml:space="preserve">Работа с разным материалом. 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Вода в жизни человека. Проращивание семян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0" w:hanging="0"/>
              <w:rPr/>
            </w:pPr>
            <w:r>
              <w:rPr>
                <w:rFonts w:cs="ALPMO H+ Newton C San Pin;Newton CSan Pin" w:ascii="Times New Roman" w:hAnsi="Times New Roman"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cs="ALPMO H+ Newton C San Pin;Newton CSan Pin" w:ascii="Times New Roman" w:hAnsi="Times New Roman"/>
                <w:color w:val="000000"/>
                <w:sz w:val="22"/>
                <w:szCs w:val="22"/>
              </w:rPr>
              <w:t>ознакомить со значением воды в жизни людей, животных и раст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ALPMO H+ Newton C San Pin;Newton CSan Pin"/>
                <w:color w:val="000000"/>
                <w:sz w:val="16"/>
                <w:szCs w:val="16"/>
              </w:rPr>
            </w:pPr>
            <w:r>
              <w:rPr>
                <w:rFonts w:cs="ALPMO H+ Newton C San Pin;Newton CSan Pi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Опыт и наблюдение </w:t>
            </w:r>
            <w:r>
              <w:rPr>
                <w:rFonts w:cs="ALPMO H+ Newton C San Pin;Newton CSan Pin"/>
                <w:bCs/>
                <w:color w:val="000000"/>
              </w:rPr>
              <w:t>«Выращивание растений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оспитывать бережное и экономное отношение к воде. Исследовать значение воды в жизни человека, животных, раст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Питьевая вода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«Колодец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0" w:right="40" w:hanging="0"/>
              <w:rPr>
                <w:rFonts w:ascii="Times New Roman" w:hAnsi="Times New Roman" w:cs="ALPMO H+ Newton C San Pin;Newton CSan Pin"/>
                <w:bCs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Изготовление поделки </w:t>
            </w:r>
            <w:r>
              <w:rPr>
                <w:rFonts w:cs="ALPMO H+ Newton C San Pin;Newton CSan Pin"/>
                <w:bCs/>
                <w:color w:val="000000"/>
              </w:rPr>
              <w:t>«Колодец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оспитывать бережное и экономное отношение к воде. Сравнивать информацию о воде из разных источ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Работа с бумагой. 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 xml:space="preserve">Передвижение </w:t>
              <w:br/>
              <w:t>по воде.  «Кораблик из бумаги», «Плот».                    3</w:t>
            </w:r>
          </w:p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Познакомить с передвижением по воде и перевозкой грузов, водным транспортом, с общими представлениями о конструкции; обучить приёмам составления композиц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ыт и наблюдение </w:t>
            </w:r>
            <w:r>
              <w:rPr>
                <w:bCs/>
                <w:color w:val="000000"/>
              </w:rPr>
              <w:t>«Что плавает, что тонет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Беседа: </w:t>
            </w:r>
            <w:r>
              <w:rPr>
                <w:bCs/>
                <w:color w:val="000000"/>
              </w:rPr>
              <w:t>«Развитие кораблестроения».</w:t>
            </w:r>
          </w:p>
          <w:p>
            <w:pPr>
              <w:pStyle w:val="TextBodyIndent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Проект</w:t>
            </w:r>
            <w:r>
              <w:rPr>
                <w:color w:val="000000"/>
              </w:rPr>
              <w:t xml:space="preserve"> «Речной флот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зготовление поделки</w:t>
            </w:r>
            <w:r>
              <w:rPr>
                <w:color w:val="000000"/>
              </w:rPr>
              <w:t xml:space="preserve"> «Кораблик из бумаги»; «Плот».</w:t>
            </w:r>
          </w:p>
          <w:p>
            <w:pPr>
              <w:pStyle w:val="Normal"/>
              <w:autoSpaceDE w:val="false"/>
              <w:jc w:val="center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Познакомить с передвижением по воде и перевозкой грузов, водным транспортом, безопасное поведение на воде и на транспорте.</w:t>
            </w:r>
            <w:r>
              <w:rPr>
                <w:color w:val="000000"/>
              </w:rPr>
              <w:t xml:space="preserve"> Осваивать приемы техники ориг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воздух 3ч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Работа с разным материалом. 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 xml:space="preserve">Использование ветр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«Вертуш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Развивать техническое и логическое мышление, мелкую моторику рук; формировать умения работы в технике «мозаика»; познакомить с использованием человеком силы ветра, передвижением по воздуху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Изготовление поделки </w:t>
            </w:r>
            <w:r>
              <w:rPr>
                <w:rFonts w:cs="ALPMO H+ Newton C San Pin;Newton CSan Pin"/>
                <w:bCs/>
                <w:color w:val="000000"/>
              </w:rPr>
              <w:t xml:space="preserve">«Вертушка»;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ит рационально размещать материалы и инструменты. Осуществлять поиск необходимой информации, приводить собственные приме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color w:val="000000"/>
              </w:rPr>
              <w:t>12.0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Полеты птиц.  «Попугай»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Знакомство с видами птиц; закрепление навыка работы с бумагой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b/>
                <w:b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>Изготовление поделки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«Попуга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вивать техническое и логическое мышление, мелкую моторику рук. Выполнять заготовки для мозаики в групп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/>
                <w:b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Работа с разным материалом. 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Полеты человека.  «Парашют»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знакомить учеников с разными видами летательных аппаратов; провести эксперимент и сделать выводы; раскрыть содержание понятия «оригами».</w:t>
            </w:r>
            <w:r>
              <w:rPr>
                <w:rFonts w:cs="ALPMO H+ Newton C San Pin;Newton CSan Pin" w:ascii="ALPMO H+ Newton C San Pin;Newton CSan Pin" w:hAnsi="ALPMO H+ Newton C San Pin;Newton CSan Pi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Опыт и наблюдение: </w:t>
            </w:r>
            <w:r>
              <w:rPr>
                <w:rFonts w:cs="ALPMO H+ Newton C San Pin;Newton CSan Pin"/>
                <w:bCs/>
                <w:color w:val="000000"/>
              </w:rPr>
              <w:t>«Какие предметы долго держатся в воздухе, а какие падают сразу»;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«Почему летают мыльные пузыр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Изготовление поделки </w:t>
            </w:r>
            <w:r>
              <w:rPr>
                <w:rFonts w:cs="ALPMO H+ Newton C San Pin;Newton CSan Pin"/>
                <w:bCs/>
                <w:color w:val="000000"/>
              </w:rPr>
              <w:t>«Парашют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ить экспериментировать и анализиров. Сравнивать современные и старинные виды летательных аппарата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информация3 ч.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Работа с разным материалом. </w:t>
            </w:r>
            <w:r>
              <w:rPr>
                <w:rFonts w:cs="ALPMO H+ Newton C San Pin;Newton CSan Pin"/>
                <w:bCs/>
                <w:color w:val="000000"/>
              </w:rPr>
              <w:t>Способы общения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«Зашифрованное письмо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Cs/>
                <w:color w:val="000000"/>
              </w:rPr>
              <w:t xml:space="preserve">«Письмо на глиняной дощечке». 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cs="ALPMO H+ Newton C San Pin;Newton CSan Pin"/>
                <w:color w:val="000000"/>
                <w:sz w:val="22"/>
                <w:szCs w:val="22"/>
              </w:rPr>
              <w:t>азвивать способности ориентироваться в информации разного вида; воспитывать интерес к информационной и коммуникационной деятельности; познакомить со способами общения людей друг с другом, о развитии письменности, использовании различных материалов для передачи всевозможной информации.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/>
                <w:b/>
                <w:bCs/>
                <w:color w:val="000000"/>
              </w:rPr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Беседа: </w:t>
            </w:r>
            <w:r>
              <w:rPr>
                <w:rFonts w:cs="ALPMO H+ Newton C San Pin;Newton CSan Pin"/>
                <w:bCs/>
                <w:color w:val="000000"/>
              </w:rPr>
              <w:t xml:space="preserve">«Возникновение письменности». </w:t>
            </w:r>
            <w:r>
              <w:rPr>
                <w:rFonts w:cs="ALPMO H+ Newton C San Pin;Newton CSan Pin"/>
                <w:b/>
                <w:bCs/>
                <w:color w:val="000000"/>
              </w:rPr>
              <w:t xml:space="preserve">Проект </w:t>
            </w:r>
            <w:r>
              <w:rPr>
                <w:rFonts w:cs="ALPMO H+ Newton C San Pin;Newton CSan Pin"/>
                <w:bCs/>
                <w:color w:val="000000"/>
              </w:rPr>
              <w:t>«Код 1-в класс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bCs/>
                <w:color w:val="000000"/>
              </w:rPr>
              <w:t>Изготовление поделки</w:t>
            </w:r>
            <w:r>
              <w:rPr>
                <w:rFonts w:cs="ALPMO H+ Newton C San Pin;Newton CSan Pin"/>
                <w:bCs/>
                <w:color w:val="000000"/>
              </w:rPr>
              <w:t xml:space="preserve"> «Зашифрованное письмо»,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 xml:space="preserve">«Письмо на глиняной дощечке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Воспитывать интерес к информационной и коммуникационной деятельности</w:t>
            </w: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  <w:t xml:space="preserve"> .</w:t>
            </w:r>
            <w:r>
              <w:rPr>
                <w:color w:val="000000"/>
              </w:rPr>
              <w:t>Определять прием работы с пластилином при изготовлении изделия</w:t>
            </w: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  <w:t>10.0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LPMO H+ Newton C San Pin;Newton CSan Pin"/>
                <w:color w:val="000000"/>
                <w:sz w:val="22"/>
                <w:szCs w:val="22"/>
              </w:rPr>
            </w:pPr>
            <w:r>
              <w:rPr>
                <w:rFonts w:cs="ALPMO H+ Newton C San Pin;Newton CSan Pi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bCs/>
                <w:color w:val="000000"/>
              </w:rPr>
              <w:t xml:space="preserve">Работа с разным материалом. </w:t>
            </w:r>
            <w:r>
              <w:rPr>
                <w:rFonts w:cs="ALPMO H+ Newton C San Pin;Newton CSan Pin"/>
                <w:bCs/>
                <w:color w:val="000000"/>
              </w:rPr>
              <w:t>Важные номера телефонов. Правила дорожного движения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Познакомить с современными средствами связи, правилами дорожного движения; развивать способность ориентироваться в информации разного вида, техническое и логическое мыш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MO H+ Newton C San Pin;Newton CSan Pin"/>
                <w:b/>
                <w:color w:val="000000"/>
              </w:rPr>
              <w:t>Изготовление газеты</w:t>
            </w:r>
            <w:r>
              <w:rPr>
                <w:rFonts w:cs="ALPMO H+ Newton C San Pin;Newton CSan Pin"/>
                <w:color w:val="000000"/>
              </w:rPr>
              <w:t xml:space="preserve"> «Правила поведения на улице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Изготовление памяток </w:t>
            </w:r>
            <w:r>
              <w:rPr>
                <w:rFonts w:cs="ALPMO H+ Newton C San Pin;Newton CSan Pin"/>
                <w:color w:val="000000"/>
              </w:rPr>
              <w:t>«Важные телефонные номе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color w:val="000000"/>
              </w:rPr>
              <w:t>Развивать техническое и логическое мышление</w:t>
            </w:r>
            <w:r>
              <w:rPr>
                <w:rFonts w:cs="ALPMO H+ Newton C San Pin;Newton CSan Pin" w:ascii="ALPMO H+ Newton C San Pin;Newton CSan Pin" w:hAnsi="ALPMO H+ Newton C San Pin;Newton CSan Pin"/>
                <w:color w:val="000000"/>
              </w:rPr>
              <w:t>.</w:t>
            </w:r>
            <w:r>
              <w:rPr>
                <w:rFonts w:cs="ALPMO H+ Newton C San Pin;Newton CSan Pin"/>
                <w:bCs/>
                <w:color w:val="000000"/>
              </w:rPr>
              <w:t xml:space="preserve"> Развивать способность ориентироваться в информации разного ви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  <w:t>17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bCs/>
                <w:color w:val="000000"/>
              </w:rPr>
            </w:pPr>
            <w:r>
              <w:rPr>
                <w:rFonts w:cs="ALPMO H+ Newton C San Pin;Newton CSan Pin"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Компьютер.</w:t>
            </w:r>
          </w:p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 xml:space="preserve">Дать первичные знания об основных составных частях компьютера, их назначении; познакомить с интернетом, как одним из основных современных источников информации; помочь овладевать умениями использовать компьютерную технику для работы с информацией в учебной деятельности и повседневной жизни; </w:t>
            </w:r>
          </w:p>
          <w:p>
            <w:pPr>
              <w:pStyle w:val="Normal"/>
              <w:autoSpaceDE w:val="false"/>
              <w:jc w:val="both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b/>
                <w:color w:val="000000"/>
              </w:rPr>
              <w:t xml:space="preserve">Беседа: </w:t>
            </w:r>
            <w:r>
              <w:rPr>
                <w:rFonts w:cs="ALPMO H+ Newton C San Pin;Newton CSan Pin"/>
                <w:color w:val="000000"/>
              </w:rPr>
              <w:t xml:space="preserve">«Великое достижение техники»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PMO H+ Newton C San Pin;Newton CSan Pin"/>
                <w:color w:val="000000"/>
              </w:rPr>
              <w:t>Учить соблюдать безопасные приёмы труда при работе с компьютером.</w:t>
            </w:r>
          </w:p>
          <w:p>
            <w:pPr>
              <w:pStyle w:val="Normal"/>
              <w:autoSpaceDE w:val="false"/>
              <w:jc w:val="center"/>
              <w:rPr>
                <w:rFonts w:ascii="ALPMO H+ Newton C San Pin;Newton CSan Pin" w:hAnsi="ALPMO H+ Newton C San Pin;Newton CSan Pin"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Помочь овладевать умениями использовать компьютерную технику для работы с информацией в учебной деятельности и повседневной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  <w:t>24.0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LPMO H+ Newton C San Pin;Newton CSan Pin"/>
                <w:color w:val="000000"/>
              </w:rPr>
            </w:pPr>
            <w:r>
              <w:rPr>
                <w:rFonts w:cs="ALPMO H+ Newton C San Pin;Newton CSan Pi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PMO H+ Newton C San Pin">
    <w:altName w:val="Newton CSan Pin"/>
    <w:charset w:val="cc"/>
    <w:family w:val="auto"/>
    <w:pitch w:val="default"/>
  </w:font>
  <w:font w:name="HA_Udr">
    <w:altName w:val="Times New Roman"/>
    <w:charset w:val="00"/>
    <w:family w:val="auto"/>
    <w:pitch w:val="variable"/>
  </w:font>
  <w:font w:name="PetersburgC">
    <w:altName w:val="Times New Roman"/>
    <w:charset w:val="cc"/>
    <w:family w:val="auto"/>
    <w:pitch w:val="default"/>
  </w:font>
  <w:font w:name="PetersburgC-Italic">
    <w:altName w:val="Freestyle Script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PMO H+ Newton C San Pin;Newton CSan Pin" w:hAnsi="ALPMO H+ Newton C San Pin;Newton CSan Pin" w:eastAsia="Times New Roman" w:cs="ALPMO H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1:00Z</dcterms:created>
  <dc:creator>xxx</dc:creator>
  <dc:description/>
  <cp:keywords/>
  <dc:language>en-US</dc:language>
  <cp:lastModifiedBy>SamLab.ws</cp:lastModifiedBy>
  <cp:lastPrinted>2012-09-09T14:29:00Z</cp:lastPrinted>
  <dcterms:modified xsi:type="dcterms:W3CDTF">2012-09-09T10:34:00Z</dcterms:modified>
  <cp:revision>30</cp:revision>
  <dc:subject/>
  <dc:title>Календарно-тематическое планирование уроков технологии 1 класс</dc:title>
</cp:coreProperties>
</file>